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บ้านส้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บ้านส้อ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26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จง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จง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สังข์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สังข์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่ห์  ศรีระว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่ห์  ศรีระว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ป  ศรี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ป  ศรี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มนต์  ปรี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มนต์  ปรี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ยุธ  นริ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ุธ  นริ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มพร  ชุม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มพร  ชุม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รณชัย  เพ็ง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ชัย  เพ็ง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 วรรณโช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นงศักดิ์  วรรณโช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สันต์  ช่วย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กสันต์  ช่ว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 อ่อนชื่น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ิตย์  อ่อนชื่น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ฑาภรณ์  ช่วยจิ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ฑาภรณ์  ช่วยจิ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3780"/>
      </w:tblGrid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520"/>
        <w:gridCol w:w="2520"/>
        <w:gridCol w:w="1320"/>
      </w:tblGrid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นองศิลป์  ชิตร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องศิลป์  ชิตรกุ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ธรฤ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ภรณ์  เทพทุ่งหลว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ซั่น สุวรรณ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ั่น สุวรรณประดิษฐ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ภาส  เหรียญท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ภาส  เหรียญทอ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พงศ์  เนื้ออ่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พงศ์  เนื้ออ่อ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สภาฯ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ธีย์  ยอด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ธีย์  ยอดเพช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ินทร์  ไชยย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ินทร์  ไชยย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วรรณ  จันทร์พุ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าวรรณ  จันทร์พุ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ดล  แก้วมหิ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ดล  แก้วมหิ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ลอง  นวลสุ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ลอง  นวลสุ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ไรวรรณ  แซ่อ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ไรวรรณ  แซ่อุ้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ระวีวรรณ  ทองแสงแก้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จัดการงานทั่วไปป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วีวรรณ  ทองแสงแก้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ขวัญ  ยงคณ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ลิขิต  เผดิม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ัฐกิจสัมพั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ขิต  เผดิมผ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สุข  พยุงพั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จ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มสุข  พยุงพันธ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ิยวัฒน์  เอกธัญวงศ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เหมืองแร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ยวัฒน์  เอกธัญวงศ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ศักดิ์  ชูดวงจั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รัฐกิจสัมพั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รียงศักดิ์  ชูดวงจันทร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พงศ์  บุญฤท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ฝึก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พงศ์  บุญฤทธิ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งอาจ  กาญจนารุ่งโรจน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อาจ  กาญจนารุ่งโรจน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ณัฐธยาน์  พันธ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ธยาน์  พันธ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 ชู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ว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รายได้ปฏิบัติ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  ชูศร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ิขิต  วงศ์จุ้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โยธ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ขิต  วงศ์จุ้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น  จุล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ัน  จุลเพช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บองค์ประชุม นายธีรพงศ์  เนื้ออ่อน  เลขานุการสภาเทศบาล  กล่าวเชิญนายปรีชา  จงจิตร    ทำหน้าที่ประธานสภาเทศบาล จุดธูป เทียน บูชา พระรัตนตรัย และกล่าวเปิดการประชุม เมื่อ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right="-27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พงศ์ เนื้อ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ผู้เข้าร่วมประชุมทุกท่านครับ วันนี้เป็นการประชุม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120" w:right="-56" w:hanging="3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3120" w:right="-56" w:hanging="3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สมาชิกสภาเทศบาลได้มาครบองค์ประชุม ท่านนายกเทศมนตรีคณะผู้บริหาร พร้อมในที่ประชุม และท่านประธานสภาเทศบาลได้เดินทางมาถึงแล้ว  กระผมจึงขอเรียนเชิญท่านประธานสภาเทศบาลจุดธูป เทียน บูชาพระรัตนตรัย และเปิดประชุมตามระเบียบวาระการประชุมต่อไป           ขอเรียน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296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เทศบาล  คณะผู้บริหาร และผู้เข้าร่วมประชุมทุกท่าน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120" w:hanging="3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นี้เราก็ได้มีการประชุมสภาเทศบาลตำบลบ้านส้อง 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วันนี้เราได้รับเกียรติจาก บริษัท            ปูนซิเมนต์ไท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มาร่วมประชุมเพื่อชี้แจงรายละเอียดในการพิจารณาวาระการประชุม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เปิดการประชุมครับ  ณ บัดนี้ครับ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</w:t>
      </w:r>
    </w:p>
    <w:p>
      <w:pPr>
        <w:pStyle w:val="Normal"/>
        <w:ind w:left="360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มา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ชิญท่านได้แนะนำตัวต่อสภาเทศบาล เริ่มที่ท่านรองปลัดเทศบาลก่อนนะครับ  เชิญครับ</w:t>
      </w:r>
    </w:p>
    <w:p>
      <w:pPr>
        <w:pStyle w:val="Normal"/>
        <w:tabs>
          <w:tab w:val="clear" w:pos="720"/>
          <w:tab w:val="left" w:pos="3544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ธีย์  ยอดเพช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เทศมนตรี  ท่านสมาชิก</w:t>
      </w:r>
    </w:p>
    <w:p>
      <w:pPr>
        <w:pStyle w:val="Normal"/>
        <w:tabs>
          <w:tab w:val="clear" w:pos="720"/>
          <w:tab w:val="left" w:pos="3544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 คณะผู้บริหาร  ท่านรองปลัดเทศบาล  และผู้เข้าร่วมประชุมที่เคารพทุกท่านครับ ผมนายสุธีย์  ยอดเพชร  ตำแหน่งรองปลัดเทศบาล  ได้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สัก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แล้ว ซึ่งนี่ก็เป็นครั้งแรกที่ได้เข้าร่วมการประชุมสภาเทศบาลตำบลบ้านส้องครับ  หลายท่านก็คงจะคุ้นหน้าคุ้นตาผมมาบ้างแล้ว ก็มีความอบอุ่นครับที่ทุกท่านได้ให้การต้อนรับเป็นอย่างดี โดยเฉพาะท่านนายกเทศมนตรีที่ได้ให้โอกาสผมมาเป็นส่วนหนึ่งของเทศบาลตำบลบ้านส้อง ในโอกาสนี้ผมก็ขอขอบคุณและขอให้คำสัญญาว่าจะปฏิบัติหน้าที่ตามระเบียบ กฎเกณฑ์อย่างดีที่สุดครับ  ขอบคุณครับ</w:t>
      </w:r>
    </w:p>
    <w:p>
      <w:pPr>
        <w:pStyle w:val="Normal"/>
        <w:tabs>
          <w:tab w:val="clear" w:pos="720"/>
          <w:tab w:val="left" w:pos="3544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ขวัญยิหวา  เกื้อ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คณะผู้บริหาร สมาชิกสภา</w:t>
      </w:r>
    </w:p>
    <w:p>
      <w:pPr>
        <w:pStyle w:val="Normal"/>
        <w:tabs>
          <w:tab w:val="clear" w:pos="720"/>
          <w:tab w:val="left" w:pos="3544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และผู้เข้าร่วมประชุมทุกท่านค่ะ  ดิฉันนางสาวขวัญยิหวา  เกื้อหนุน  ตำแหน่งนักทรัพยากรบุคคลปฏิบัติ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ย้ายมาจากเทศบาลตำบลคลองพน  อำเภอคลองท่อม  จังหวัดกระบี่ค่ะ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ครับ  สำหรับรายหลังนี้ท่านก็คงจะรู้จักกันดีอยู่แล้วนะครับ  </w:t>
      </w:r>
    </w:p>
    <w:p>
      <w:pPr>
        <w:pStyle w:val="Normal"/>
        <w:tabs>
          <w:tab w:val="clear" w:pos="720"/>
          <w:tab w:val="left" w:pos="3544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เคยเป็นพนักงานจ้างอยู่ที่นี่ก่อนที่จะสอบบรรจุได้ และก็ขอยินดีต้อนรับทั้งสองท่านที่ได้มาร่วมงานกันที่เทศบาลตำบลบ้านส้อง และขอให้ท่านปฏิบัติหน้าที่ตามที่ท่านได้ตั้งเป้าหมายไว้นะ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จากการติดตามและประเมินผลแผนพัฒนาเทศบาลตำบลบ้านส้อง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-2560)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right="-30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 ได้รับการรายงานจากคณะกรรมการ</w:t>
      </w:r>
    </w:p>
    <w:p>
      <w:pPr>
        <w:pStyle w:val="Normal"/>
        <w:tabs>
          <w:tab w:val="clear" w:pos="720"/>
          <w:tab w:val="left" w:pos="3060" w:leader="none"/>
          <w:tab w:val="left" w:pos="3686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ได้ดำเนินการติดตามและประเมินผลแผนดำเนินงา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ณะกรรมการได้ดำเนินการติดตามโครงการที่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จำนวนโครงกา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เป็นโครงการที่โอน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ดังนั้นจำนวนโครงการ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ครงการที่ดำเนินการแล้วจำนวน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8.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กำลัง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.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ที่ยัง                   ไม่ดำเนิน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</w:p>
    <w:p>
      <w:pPr>
        <w:pStyle w:val="Normal"/>
        <w:tabs>
          <w:tab w:val="clear" w:pos="720"/>
          <w:tab w:val="left" w:pos="3060" w:leader="none"/>
          <w:tab w:val="left" w:pos="3686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การติดตามและประเมินผลแผนพัฒนา เป็นไปตามระเบียบกระทรวงมหาดไทย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เทศบาลตำบลบ้านส้อง จึงขอรายงานผลการติดตามแผนดำเนินงา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เทศบาลได้จัดส่งให้ท่านแล้วนะครับ</w:t>
      </w:r>
    </w:p>
    <w:p>
      <w:pPr>
        <w:pStyle w:val="Normal"/>
        <w:tabs>
          <w:tab w:val="clear" w:pos="720"/>
          <w:tab w:val="left" w:pos="3060" w:leader="none"/>
          <w:tab w:val="left" w:pos="3686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ติดตามการประเมินผลการจัดการบริการสาธารณะตามเกณฑ์ชี้วัดและค่าเป้าหมาย   ขั้นต่ำการจัดการบริการสาธารณะของเทศบาล รอบ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172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ำนักปลัดสำนักนายกรัฐมนตรีได้ขอความร่วมมือบันทึกข้อมูล</w:t>
      </w:r>
    </w:p>
    <w:p>
      <w:pPr>
        <w:pStyle w:val="Normal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ิดตามประเมินผลลงในโปรแกรมระบบประมวลผลเกณฑ์ชี้วัดและ      ค่าเป้าหมายขั้นต่ำการจัดการบริการสาธารณะของเทศบาล รอบ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ind w:left="3119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เทศบาลตำบลบ้านส้องได้ดำเนินการบันทึกข้อมูลแบบติดตามประเมินผลลงในโปรแกรมระบบประมวลผลเกณฑ์ชี้วัดและค่าเป้าหมายขั้นต่ำการจัดการบริการสาธารณะเรียบร้อยแล้ว  จึงขอนำข้อมูลที่ได้รับการประเมินตนเองรายงานให้กับสภาเทศบาลได้รับทราบตามเอกสารที่ได้ส่งให้กับท่านสมาชิกสภาเทศบาลทุกท่านแล้วนะครับ</w:t>
      </w:r>
    </w:p>
    <w:p>
      <w:pPr>
        <w:pStyle w:val="Normal"/>
        <w:ind w:left="3119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ตามนโยบายการบริหารราชการของนายกเทศมนตรีตำบลบ้านส้อง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172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เทศมนตรีตำบลบ้านส้อง  ได้แถลงนโยบายการบริหาร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ของเทศบาลตำบลบ้านส้อง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6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กำหนดนโยบายในการบริหารเทศบาลตำบลบ้านส้องไว้ รวม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สาธารณสุขและสิ่งแวดล้อ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สวัสดิการสังค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ศาสนา  ประเพณีและวัฒน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รักษาความสงบเรียบร้อยของ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เมือง การบริหาร การจัดการ</w:t>
      </w:r>
    </w:p>
    <w:p>
      <w:pPr>
        <w:pStyle w:val="Normal"/>
        <w:tabs>
          <w:tab w:val="clear" w:pos="720"/>
          <w:tab w:val="left" w:pos="3119" w:leader="none"/>
        </w:tabs>
        <w:ind w:left="3119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อาศัยอำนาจ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9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ทศ วรรคท้าย  จึงประกาศรายงานผลการปฏิบัติงานตามนโยบายของนายกเทศมนตรีตำบลบ้านส้อ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แล้ว  และขอรายงานผลการปฏิบัติงานดังกล่าวต่อสภาเทศบาลตำบลบ้านส้องตามรายละเอียดที่เทศบาลได้ส่งให้กับท่านสมาชิกสภาเทศบาลไปแล้วครับ</w:t>
      </w:r>
    </w:p>
    <w:p>
      <w:pPr>
        <w:pStyle w:val="Normal"/>
        <w:tabs>
          <w:tab w:val="clear" w:pos="720"/>
          <w:tab w:val="left" w:pos="3119" w:leader="none"/>
        </w:tabs>
        <w:ind w:left="3119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ในส่วนนี้หากท่านเห็นว่านโยบายส่วนใดยังไม่สมบูรณ์                     ท่านสามารถตั้งกระทู้ถามสภาเทศบาลก็ได้นะครับ</w:t>
      </w:r>
    </w:p>
    <w:p>
      <w:pPr>
        <w:pStyle w:val="Normal"/>
        <w:tabs>
          <w:tab w:val="clear" w:pos="720"/>
          <w:tab w:val="left" w:pos="3119" w:leader="none"/>
        </w:tabs>
        <w:ind w:left="3119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ทำงบแสดงฐานะทางการเงิน ประจำปี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3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ส้องได้รายงานการจัดทำงบแสดงฐานะทาง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ได้จัดส่งให้กับ             ท่านสมาชิกสภาเทศบาลไ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ในเรื่องนี้เป็นการแจ้งเพื่อทราบ แต่หากท่านสมาชิกสภาเทศบาลท่านใดมีข้อสงสัยผมก็อนุญาตนะครับ  แต่ถ้าหากไม่มีผมขอเรื่องต่อไปเลยนะ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แสดงรายการทรัพย์สินและหนี้สิน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3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ำเภอเวียงสระแจ้งเรื่องการยื่นบัญชีแสดงรายการทรัพย์สินและ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ี้สิ้น กรณีกระทรวงมหาดไทยแจ้งว่าสำนักงานคณะกรรมการป้องกันและปราบปรามการทุจริตแห่งชาติได้มีหนังสือตอบข้อหารือ การยื่นบัญชีแสดงรายการทรัพย์สินและหนี้สินต่อคณะกรรมการป้องกันและปราบปรามทุจริตแห่งชาติ 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ระกอบรัฐธรรมนูญว่าด้วยการป้องกันและปราบปรามทุจริต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มาชิกสภาท้องถิ่นและผู้บริหารท้องถิ่นเป็นการชั่วคราว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ยื่นบัญชีแสดงรายการทรัพย์สินและหนี้สินของคณะผู้บริหารและสมาชิกสภาเทศบาลเป็นไปโดยถูกต้อง  จึงขอแจ้งให้สมาชิกสภาเทศบาลดำเนินการต่อไป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เจ้าหน้าที่ได้จัดส่งให้ท่านแล้ว  หากท่านมีข้อสงสัยขอให้สอบถามได้จากนิติกรของเทศบาลนะครับ</w:t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  <w:tab w:val="left" w:pos="3600" w:leader="none"/>
        </w:tabs>
        <w:ind w:left="3062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ตอบแบบสอบถามขอ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right="-3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พิ่มในระเบียบวาระการประชุมอีกหนึ่งเรื่องครับ เนื่องจาก</w:t>
      </w:r>
    </w:p>
    <w:p>
      <w:pPr>
        <w:pStyle w:val="Normal"/>
        <w:tabs>
          <w:tab w:val="clear" w:pos="720"/>
          <w:tab w:val="left" w:pos="3600" w:leader="none"/>
        </w:tabs>
        <w:ind w:left="3062" w:right="-28" w:hanging="30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ขอความร่วมมือให้สมาชิกสภาเทศบาลทุกท่านตอบแบบสอบถาม ซึ่งเจ้าหน้าที่ได้แจกจ่ายให้แก่ทุกท่านแล้ว  และเมื่อเสร็จสิ้นการประชุมขอให้ส่งคืนให้กับเจ้าหน้าที่เพื่อให้นิติกรของเทศบาลได้รวบรวมส่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ครับ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ตำบลบ้านส้อ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าชิกสภาเทศบาลท่านใดเห็นสมควรแก้ไข  เพิ่มเติมถ้อยคำ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ข้อความใดผิดพลาด  ขอ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ที่ประชุมครับ  ท่านสมาชิกท่านใดเห็นควรให้รับรอง            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เทศบาลตำบลบ้านส้อง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12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0"/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คณะกรรมการที่สภาฯ ตั้งขึ้นพิจารณาแล้วเสร็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before="240" w:after="0"/>
        <w:ind w:left="3600" w:right="-720" w:hanging="36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numPr>
          <w:ilvl w:val="1"/>
          <w:numId w:val="4"/>
        </w:numPr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แก้ไขเปลี่ยนแปลง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</w:t>
      </w:r>
      <w:r>
        <w:rPr>
          <w:rFonts w:ascii="TH SarabunIT๙" w:hAnsi="TH SarabunIT๙" w:cs="TH SarabunIT๙"/>
          <w:sz w:val="32"/>
          <w:sz w:val="32"/>
          <w:szCs w:val="32"/>
        </w:rPr>
        <w:t>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ครับ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และผู้เข้าร่วมประชุมทุกท่าน  กระผมขอเสนอญัตติ เรื่องขออนุมัติแก้ไขเปลี่ยนแปลงคำชี้แจ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ส้อง ได้ตั้งงบประมาณ หมวดค่าที่ดินและสิ่งก่อสร้าง ประเภทค่าก่อสร้างสาธารณูปโภค เนื่องจากมีการบันทึกคำชี้แจงรายละเอียดโครงการเข้าสู่ระบบ    </w:t>
      </w:r>
      <w:r>
        <w:rPr>
          <w:rFonts w:cs="TH SarabunIT๙" w:ascii="TH SarabunIT๙" w:hAnsi="TH SarabunIT๙"/>
          <w:sz w:val="32"/>
          <w:szCs w:val="32"/>
        </w:rPr>
        <w:t xml:space="preserve">e-LAA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รงกับประมาณการราคาตามบันทึกข้อความของกองช่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งานไฟฟ้าและถน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จึงมีความจำเป็นต้องขออนุมัติแก้ไขเปลี่ยนแปลงคำชี้แจงงบประมาณรายจ่าย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tabs>
          <w:tab w:val="clear" w:pos="720"/>
          <w:tab w:val="left" w:pos="3686" w:leader="none"/>
        </w:tabs>
        <w:spacing w:before="24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เปลี่ยนแปลงคำชี้แจ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โอนเงินงบประมาณรายจ่ายในหมวดค่าครุภัณฑ์ ที่ดินและสิ่งก่อสร้าง ที่ทำให้ลักษณะปริมาณ คุณภาพเปลี่ยน  หรือโอนไปตั้งจ่ายเป็นรายการใหม่ให้เป็นอำนาจอนุมัติของสภาท้องถิ่น จึงขออนุมัติแก้ไขเปลี่ยนแปลงคำชี้แจง 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การดังต่อไปนี้ 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left="3119" w:hanging="311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ไฟฟ้าและถนน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สายบ้านพรุแช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เปล้า หมู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,863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่ายเป็นค่าก่อสร้างถนนผิวจราจรชนิดคอนกรีตเสริมเหล็กสายบ้านพรุแช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เปล้า หมู่ </w:t>
      </w:r>
      <w:r>
        <w:rPr>
          <w:rFonts w:cs="TH SarabunIT๙" w:ascii="TH SarabunIT๙" w:hAnsi="TH SarabunIT๙"/>
          <w:sz w:val="32"/>
          <w:szCs w:val="32"/>
        </w:rPr>
        <w:t xml:space="preserve">1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ขนาดคอนกรีตเสริมเหล็ก 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7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อนกรีต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จำนวน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53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ระบบระบายน้ำ ติดตั้งป้ายโครงการรายละเอียดตามแบบแปลนและข้อกำหนดของเทศบาลตำบลบ้านส้อง ตั้งจ่ายจากเงินรายได้ พิกัด </w:t>
      </w:r>
      <w:r>
        <w:rPr>
          <w:rFonts w:cs="TH SarabunIT๙" w:ascii="TH SarabunIT๙" w:hAnsi="TH SarabunIT๙"/>
          <w:sz w:val="32"/>
          <w:szCs w:val="32"/>
        </w:rPr>
        <w:t xml:space="preserve">N949678,E5466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หน้า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TextBody"/>
        <w:tabs>
          <w:tab w:val="clear" w:pos="720"/>
          <w:tab w:val="left" w:pos="3686" w:leader="none"/>
        </w:tabs>
        <w:spacing w:before="120" w:after="0"/>
        <w:ind w:left="3119" w:hanging="3119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ไฟฟ้าและถนน</w:t>
      </w:r>
    </w:p>
    <w:p>
      <w:pPr>
        <w:pStyle w:val="TextBody"/>
        <w:tabs>
          <w:tab w:val="clear" w:pos="720"/>
          <w:tab w:val="left" w:pos="3686" w:leader="none"/>
        </w:tabs>
        <w:spacing w:before="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แอสฟัลท์ติกคอนกรีตสายบ้านพรุแช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เปล้า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.86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ปรับปรุงถนนผิวจราจรชนิดแอสฟัลท์ติกคอนกรีตสายบ้านพรุแช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เปล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อำเภอเวียงสระ จังหวัดสุราษฎร์ธานี ขนาดผิวจราจรแอสฟัลติกท์คอนกรีต 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4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7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ผิวจราจร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จำนวนพื้นที่ผิว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,532.5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ติดตั้งป้ายโครงการ 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และข้อกำหนดของเทศบาลตำบลบ้านส้อง ตั้งจ่าย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ยได้ พิกัด </w:t>
      </w:r>
      <w:r>
        <w:rPr>
          <w:rFonts w:cs="TH SarabunIT๙" w:ascii="TH SarabunIT๙" w:hAnsi="TH SarabunIT๙"/>
          <w:sz w:val="32"/>
          <w:szCs w:val="32"/>
        </w:rPr>
        <w:t xml:space="preserve">N949678,E5466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ฯสาม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left="3119" w:hanging="31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995" w:hanging="29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จะอภิปราย สอบถาม ขอเชิญครับ</w:t>
      </w:r>
    </w:p>
    <w:p>
      <w:pPr>
        <w:pStyle w:val="Normal"/>
        <w:ind w:left="3000" w:hanging="30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2999" w:hanging="299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ครับ ท่านสมาชิกสภาเทศบาลท่านใดอนุมัติ</w:t>
      </w:r>
    </w:p>
    <w:p>
      <w:pPr>
        <w:pStyle w:val="Normal"/>
        <w:ind w:left="3000" w:hanging="30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ก้ไขเปลี่ยนแปล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ตามญัตติที่นายกเทศมนตรีเสนอ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ปรดยก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มัติ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8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 ครับ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สมาชิกสภาเทศบาล  คณะผู้บริหาร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ข้าร่วมประชุมทุกท่านครับ  ผม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ขออนุมัติจ่ายขาดเงินสะสม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้านส้องได้รับคำร้องขอจากประชาชนและผู้นำท้องที่ในพื้นที่ให้แก้ไขปัญหาความเดือดร้อนในการสัญจรเนื่องจาก         ถนนขรุขระเป็นหลุมบ่อ  และมีฝุ่นละอองในฤดูแล้ง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ริย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ุงพล  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แยกฝายน้ำล้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่าวมดริ้น  และปัญหาความเดือดร้อนเรื่องทางระบายน้ำ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ดำเนินการไปแล้วส่วนหนึ่งยังคงมีพื้นที่ต้องดำเนินการอีกประมาณ </w:t>
      </w:r>
      <w:r>
        <w:rPr>
          <w:rFonts w:cs="TH SarabunIT๙" w:ascii="TH SarabunIT๙" w:hAnsi="TH SarabunIT๙"/>
          <w:sz w:val="32"/>
          <w:szCs w:val="32"/>
        </w:rPr>
        <w:t xml:space="preserve">1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และปัญหาความเดือดร้อนในการใช้น้ำของประชาช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ปัญหาดังกล่าวเทศบาลตำบลบ้านส้อง ในเรื่องบ่อบาดาล ตามสภาพปัญหาที่ชาวบ้านและผู้ใหญ่บ้านได้ทำหนังสือมายังเทศบาล เพื่อให้ผู้บริหารได้ดำเนินการแก้ไข ปัญหาดังกล่าวผมเองก็ได้ไปลงไปสำรวจพื้นที่ตามที่ได้กล่าวอ้างไปนั้น  พบว่าสภาพปัญหามีผลกระทบต่อราษฎรเป็นอย่างมาก ไม่ว่าเรื่องน้ำท่วม การสัญจร หรือเรื่องน้ำอุปโภค บริโภค ล้วนแล้วแต่มีผลต่อพี่น้องประชาชนทั้งสิ้น  ผมจึงมีความจำเป็นต้องขออนุมัติจ่ายขาด           เงินสะสม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,74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ล้านเจ็ดแสน        สี่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ความเดือดร้อนของประชาชนในเขตเทศบาลตำบลบ้านส้อง  โดยมีรายละเอียดโครงการ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969" w:leader="none"/>
        </w:tabs>
        <w:ind w:left="3119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เจาะบ่อบาดาล 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24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ฯ หน้า </w:t>
      </w:r>
      <w:r>
        <w:rPr>
          <w:rFonts w:cs="TH SarabunIT๙" w:ascii="TH SarabunIT๙" w:hAnsi="TH SarabunIT๙"/>
          <w:sz w:val="32"/>
          <w:szCs w:val="32"/>
        </w:rPr>
        <w:t>130)</w:t>
      </w:r>
    </w:p>
    <w:p>
      <w:pPr>
        <w:pStyle w:val="Normal"/>
        <w:tabs>
          <w:tab w:val="clear" w:pos="720"/>
          <w:tab w:val="left" w:pos="1080" w:leader="none"/>
          <w:tab w:val="left" w:pos="3969" w:leader="none"/>
        </w:tabs>
        <w:ind w:left="3119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ขุดเจาะบ่อบาดาล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โดยทำการขุดเจาะบ่อบาดาลลึ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ปริมาณน้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ป้ายโครงการ  รายละเอียดตามแบบแปลนและข้อกำหนดของเทศบาลตำบลบ้านส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969" w:leader="none"/>
        </w:tabs>
        <w:ind w:left="3119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ริย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ุงพ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,626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ฯ หน้า </w:t>
      </w:r>
      <w:r>
        <w:rPr>
          <w:rFonts w:cs="TH SarabunIT๙" w:ascii="TH SarabunIT๙" w:hAnsi="TH SarabunIT๙"/>
          <w:sz w:val="32"/>
          <w:szCs w:val="32"/>
        </w:rPr>
        <w:t>77)</w:t>
      </w:r>
    </w:p>
    <w:p>
      <w:pPr>
        <w:pStyle w:val="Normal"/>
        <w:tabs>
          <w:tab w:val="clear" w:pos="720"/>
          <w:tab w:val="left" w:pos="1080" w:leader="none"/>
        </w:tabs>
        <w:ind w:left="3119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ก่อสร้างถนนคอนกรีตเสริมเหล็กซอยริย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ุงพล  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โดยทำการก่อสร้างถนนคอนกรีตเสริมเหล็กขนาดผิวจราจร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6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ผิวจราจร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68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พร้อมติดตั้งป้ายโครงการ รายละเอียดตามแบบแปลนและข้อกำหนดของเทศบาลตำบลบ้านส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969" w:leader="none"/>
        </w:tabs>
        <w:ind w:left="3119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่อระบายน้ำพร้อมบ่อพักถนนสายคูเหมื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งน้ำเฒ่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,446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ฯ หน้า </w:t>
      </w:r>
      <w:r>
        <w:rPr>
          <w:rFonts w:cs="TH SarabunIT๙" w:ascii="TH SarabunIT๙" w:hAnsi="TH SarabunIT๙"/>
          <w:sz w:val="32"/>
          <w:szCs w:val="32"/>
        </w:rPr>
        <w:t>103)</w:t>
      </w:r>
    </w:p>
    <w:p>
      <w:pPr>
        <w:pStyle w:val="Normal"/>
        <w:tabs>
          <w:tab w:val="clear" w:pos="720"/>
          <w:tab w:val="left" w:pos="1080" w:leader="none"/>
          <w:tab w:val="left" w:pos="3969" w:leader="none"/>
        </w:tabs>
        <w:ind w:left="3119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ระบบระบายน้ำถนนซอยคูเหมือง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้อง  อำเภอเวียงสระ  จังหวัดสุราษฎร์ธานี  โดยทำการวางท่อ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บ่อพัก และขยาย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1.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ฟุตบาทกว้าง </w:t>
      </w:r>
      <w:r>
        <w:rPr>
          <w:rFonts w:cs="TH SarabunIT๙" w:ascii="TH SarabunIT๙" w:hAnsi="TH SarabunIT๙"/>
          <w:sz w:val="32"/>
          <w:szCs w:val="32"/>
        </w:rPr>
        <w:t xml:space="preserve">1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90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พร้อมติดตั้งป้ายโครงการ รายละเอียดตามแบบแปลนและข้อกำหนดของเทศบาลตำบลบ้านส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3969" w:leader="none"/>
        </w:tabs>
        <w:ind w:left="3119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แยกฝายน้ำล้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่าวมดริ้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,428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ฯ หน้า </w:t>
      </w:r>
      <w:r>
        <w:rPr>
          <w:rFonts w:cs="TH SarabunIT๙" w:ascii="TH SarabunIT๙" w:hAnsi="TH SarabunIT๙"/>
          <w:sz w:val="32"/>
          <w:szCs w:val="32"/>
        </w:rPr>
        <w:t>110)</w:t>
      </w:r>
    </w:p>
    <w:p>
      <w:pPr>
        <w:pStyle w:val="Normal"/>
        <w:tabs>
          <w:tab w:val="clear" w:pos="720"/>
          <w:tab w:val="left" w:pos="1080" w:leader="none"/>
          <w:tab w:val="left" w:pos="3969" w:leader="none"/>
        </w:tabs>
        <w:ind w:left="3119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ก่อสร้างถนนคอนกรีตเสริมเหล็กแยกฝายน้ำล้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่าวมดริ้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้อง  อำเภอเวียงสระ  จังหวัดสุราษฎร์ธานี  โดยทำการก่อสร้างถนนคอนกรีตเสริมเหล็กขนาดผิวจราจรกว้างเฉลี่ย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า ยาว </w:t>
      </w:r>
      <w:r>
        <w:rPr>
          <w:rFonts w:cs="TH SarabunIT๙" w:ascii="TH SarabunIT๙" w:hAnsi="TH SarabunIT๙"/>
          <w:sz w:val="32"/>
          <w:szCs w:val="32"/>
        </w:rPr>
        <w:t xml:space="preserve">6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ผิวจราจร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48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พร้อมติดตั้งป้ายโครงการ  รายละเอียดตามแบบแปลนและข้อกำหนดของเทศบาลตำบลบ้านส้อง</w:t>
      </w:r>
    </w:p>
    <w:p>
      <w:pPr>
        <w:pStyle w:val="Normal"/>
        <w:tabs>
          <w:tab w:val="clear" w:pos="720"/>
          <w:tab w:val="left" w:pos="1080" w:leader="none"/>
          <w:tab w:val="left" w:pos="3969" w:leader="none"/>
        </w:tabs>
        <w:ind w:left="3119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สถานะทางการคลังและยอดเงินสะสมที่สามารถใช้จ่ายได้  ปรากฏตามเอกสารท้ายญัตตินี้และอาศัยความตามระเบียบกระทรวงมหาดไทยว่าด้วยการรับเงิน  การเบิกจ่ายเงิน  การฝากเงิน  การเก็บเงิน 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 xml:space="preserve">0808.4/031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ซักซ้อมความเข้าใจเกี่ยวกับการใช้เงินสะสมขององค์กรปกครองส่วนท้องถิ่น  การจ่ายเงินสะสมได้ต้องได้รับอนุมัติจากสภาท้องถิ่น</w:t>
      </w:r>
    </w:p>
    <w:p>
      <w:pPr>
        <w:pStyle w:val="Normal"/>
        <w:tabs>
          <w:tab w:val="clear" w:pos="720"/>
          <w:tab w:val="left" w:pos="1080" w:leader="none"/>
          <w:tab w:val="left" w:pos="3969" w:leader="none"/>
        </w:tabs>
        <w:ind w:left="3119" w:firstLine="4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การขออนุมัติจ่ายขาดเงินสะสม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เทศบาลตำบลบ้านส้องเพื่อพิจารณาเพื่อลดปัญหาความเดือดร้อนของพี่น้องประชาชน  และหวังเป็นอย่างยิ่งว่าสภาเทศบาลแห่งนี้คงจะให้ความเห็นชอบ หรือหากท่านต้องการจะอภิปรายเพิ่มเติมในเรื่องของความเดือดร้อนหรือปัญหาของพี่น้องประชาชน ท่านเองได้สัมผัสใกล้ชิดกับพี่น้องมากกว่าผม และผมก็คิดว่าในประเด็นนี้ถ้าหากเราจะรองบประมาณประจำปีหรือรองบประมาณอื่นๆ  ก็ยิ่งจะทำให้เกิดผลกระทบต่อชาวบ้านมากยิ่งขึ้น ฉะนั้นในวันนี้ผมจึงเสนอเรื่องดังกล่าวเข้ามาในสภาเทศบาลเพื่อให้ท่านสมาชิกสภาเทศบาลได้พิจารณาตามที่ผมเสนอมาครับ  ซึ่งโครงการ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  อยู่ในแผนงานสร้างความเข้มแข็งของชุมช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ือ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แผนงานเคหะและชุมช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2,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มหวังเป็นอย่างยิ่งว่าท่านสมาชิกสภาเทศบาลจะได้รับการอนุมัติจาก                สภาเทศบาลนะครับ  ขอบคุณครับ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ท่านนายกเทศมนตรี  ท่านสมาชิกสภาเทศบาล</w:t>
      </w:r>
    </w:p>
    <w:p>
      <w:pPr>
        <w:pStyle w:val="Normal"/>
        <w:tabs>
          <w:tab w:val="clear" w:pos="720"/>
          <w:tab w:val="left" w:pos="1080" w:leader="none"/>
          <w:tab w:val="left" w:pos="3969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อภิปรายเชิญนะครับ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ผมนายเสน่ห์  ศรีระวิ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อื่นผมต้องขอขอบคุณฝ่ายบริหาร เจ้าหน้าที่ สมาชิกสภาเทศบาล และท่านผู้แทนจากบริษัท ปูนซีเมนต์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จ่ายขาด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นายกเทศมนตรีได้เสนอญัตติไปเมื่อสักครู่นี้ 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ซึ่งใช้งบประมาณทั้งหมด </w:t>
      </w:r>
      <w:r>
        <w:rPr>
          <w:rFonts w:cs="TH SarabunIT๙" w:ascii="TH SarabunIT๙" w:hAnsi="TH SarabunIT๙"/>
          <w:sz w:val="32"/>
          <w:szCs w:val="32"/>
        </w:rPr>
        <w:t xml:space="preserve">4,74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ต่ด้วยความจำเป็นที่ต้องนำเงินสะสมมาดำเนินการก็เนื่องจากปัญหาความเดือดร้อนของพี่น้องประชาชนที่ท่านนายกเทศมนตรีได้กล่าวมาแล้ว ว่าปัญหาความเดือดร้อนที่พี่น้องประชาชนได้รับมากเหลือเกิน 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แยกฝายน้ำล้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่าวมดริ้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ั้งที่กรมชลประทานมาทำฝายน้ำล้น แต่ไม่ได้ทำถนนให้ด้วย  ต่อมาเมื่อถึงฤดูฝนน้ำก็ทะลักมากัดเซาะจนถนนชำรุดจนเกือบใช้การไม่ได้  ถนนสายนี้พ่อแม่พี่น้อง และเกษตรกรที่ใช้เส้นทางสายนี้มีอยู่ </w:t>
      </w:r>
      <w:r>
        <w:rPr>
          <w:rFonts w:cs="TH SarabunIT๙" w:ascii="TH SarabunIT๙" w:hAnsi="TH SarabunIT๙"/>
          <w:sz w:val="32"/>
          <w:szCs w:val="32"/>
        </w:rPr>
        <w:t xml:space="preserve">4-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ค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2,11,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ส้นทางเพื่อทำการเกษตรคือไปกรีดยาง  แต่พอช่วงฤดูฝนถ้าฝนตกหนักๆ  ก็ทำให้พี่น้องไม่สามารถไปประกอบอาชีพกรีดยางได้  ด้วยเหตุผลสำคัญนี้ผมก็ได้เห็นคำร้องของพี่น้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มาเสนอต่อฝ่ายบริหาร เพราะพี่น้องชาวบ้านที่สัญจรไปมาได้รับความเดือดร้อนมานานแล้ว นับเวลาหลายปีมาแล้วตั้งแต่สมัยที่กรมชลประทานได้มาสร้างฝายน้ำล้น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่อระบายน้ำพร้อมบ่อพักถนนสายคูเหมื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งน้ำเฒ่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เป็นโครงการต่อเนื่องที่จะต้องใช้เงินสะสม เพราะถนนสายนี้เป็นถนนที่น้ำไหลผ่าน และพ่อแม่พี่น้อง ชาว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วามเดือดร้อน  ประกอบกับในช่วงนี้หน่วยงานราชการต่างๆ ก็มาปรับปรุงสถานที่เพื่อดำเนินการก่อสร้างสำนักงาน เช่น สำนักงานอัยการ  ศาล  เมื่อก่อนน้ำเคยท่วมที่ด้านข้างสำนักงานเทศบาลเยอะ แต่ถ้าเราไม่ดำเนินการแก้ไขปัญหาให้น้ำไหลผ่านไปทางถนนนี้เพื่อไปลงในคลองน้ำเฒ่า ผมเข้าใจดีว่าปัญหาน้ำท่วมตลอดไปถึงบ้านไทรห้อง  ขอให้เพื่อนสมาชิกสภาเทศบาลเข้าใจว่าเป็นปัญหาความเดือนร้อนของพี่น้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ู่บ้านอื่นๆ ที่สัญจรไปมา  ในส่วนนี้ผมเห็นความสำคัญถึงปัญหาที่ฝ่ายบริหารเสนอมาให้จ่ายขาดเงินสะสมครับ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ริย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ุงพ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เขาได้รับความเดือดร้อนจริงๆ ครับ  มีหลักฐานเป็นลายลักษณ์อักษรโดยคุณจุฑาภรณ์ ช่วยจิตร ยื่นคำร้องมา ซึ่งผมคิดว่าตรงนี้สักครู่ท่านสมาชิกสภาฯ ที่ยื่นคำร้องน่าจะอภิปรายต่อไปครับ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เจาะบ่อบาดาล 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ช่วงนี้เรื่องภัยแล้ง  ชาว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ขาเดือดร้อนมากเหลือเกินในเรื่องน้ำดื่ม        แต่เรื่องน้ำใช้มีคลองชลประทานผ่าน  ตามโครงการของรัฐบาลจะเน้นในเรื่องน้ำเพราะปัญหาเกี่ยวกับภัยแล้ง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ผมคิดว่าในโครงการจ่ายขาดเงินสะสม ทั้ง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มีความสำคัญ  พี่น้องเขาเดือดร้อนจริงๆ 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เสนอมาครับ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 เชิญท่านพยุธ  นรินทร์ ครับ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ยุธ  น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คณะผู้บริหาร  และผู้เข้าร่วม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ุกท่านครับ  ผมนายพยุธ นรินทร์  สมาชิกสภาเทศบาลตำบล  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มเห็นด้วยกับการขออนุมัติจ่ายขาดเงินสะสม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รับ  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วามเป็นจริงแล้วแต่ละโครงการที่ท่านนายกเทศมนตรีนำเสนอมาเป็นความเดือดร้อนของพี่น้องประชาชนทุกโครงการนะครับ  เพียงแต่ว่าบางโครงการ  เช่นโครงการขุดเจาะบ่อบาดาลข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ตั้งงบประมาณไปแล้ว  แต่ผู้รับเหมาไม่มาทำงาน  จึงมีความจำเป็นต้องจัดทำใหม่ เพราะพี่น้องประชาชนมีความจำเป็นต้องมีน้ำดื่ม  ยิ่งช่วงนี้เป็นฤดูแล้งด้วย พี่น้องประชาชนก็สอบถามอยู่ตลอดครับว่าบ่อบาดาลจะได้เมื่อไร  ซึ่งท่านสมาชิกสภาเทศบาลทุกท่านก็คงจะเข้าใจนะครับว่าเมื่อพ่อแม่        พี่น้องได้รับความเดือดร้อนก็ต้องมุ่งมาหาตัวแทนของพี่น้อง ก็คือสมาชิกสภาเทศบาล  ผมเข้าใจครับว่าตามที่ฝ่ายบริหารได้เล็งเห็นความสำคัญของแต่ละโครงการที่เสนอมา ผมคิดว่าเป็นสิ่งที่ถูกต้องแล้วและเห็นด้วย          ทุกโครงการครับ  เช่น โครงการก่อสร้างท่อระบายน้ำพร้อมบ่อพักถนนสายคูเหมื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งน้ำเฒ่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ผมก็เห็นด้วย เพราะว่าจากที่เทศบาลได้จัดทำไปบางส่วนแล้ว ถ้าไม่ทำต่อให้จะทำให้เกิดปัญหากับพี่น้องที่อยู่ช่วงท้ายคู เพราะจะกลายเป็นคอขวด ด้านบนกว้าง ด้านล่างเรียว ถ้าไม่ทำต่อน้ำจะไหลย้อนกับมาท่วมส่วนที่เหลืออยู่ด้วย จึงต้องใช้งบประมาณดำเนินการอย่างเร่งด่วน ไม่สามารถรองบประมาณประจำปีต่อไปได้  ผมคิดว่าเป็นการแก้ไขปัญหาที่ถูกต้องแล้ว และเห็นด้วยอย่างยิ่งครับ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ริย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ุงพ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ผมก็ได้รับคำถามจากพี่น้องประชาชนเช่นกันครับ ว่าจะดำเนินการก่อสร้างเมื่อไร เมื่อผมได้เห็นเสนอโครงการนี้มาผมก็ดีใจแทน  พี่น้องประชาชนนะครับ  ถ้าเราได้เร่งการก่อสร้างให้เร็วในช่วงฤดูแล้ง เพราะพี่น้องประชาชนจะได้ใช้เส้นทางให้เร็วขึ้นเพื่อไปกรีดยาง ท่านสมาชิกสภาเทศบาลก็คงจะทราบดีนะครับว่าราคายางก็ตกต่ำอยู่ ถ้าถนนไม่ดี  ชาวบ้านกรีดยางได้มาสักครึ่งกระสอบแล้วรถมาเสียหลักน้ำยางหกเสียไปอีก  ผมก็เห็นใจและเข้าใจความเดือดร้อนที่ยิ่งใหญ่ของพี่น้องประชาชนนะครับ และเห็นด้วยตามที่ท่านนายกเสนอโครงการขออนุมัติจ่ายขาดเงินสะสมทุกโครงการครับ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เชิญท่านเสกสันต์ ช่วยศรี ครับ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สันต์  ช่วย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เสกสันต์  ช่วยศรี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เรื่องโครงการก่อสร้างท่อระบายน้ำพร้อมบ่อพักถนนสายคูเหมือ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งน้ำเฒ่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โครงการสร้างต่อ  เป็นโครงการที่เน้นเพื่อป้องกันน้ำท่วม  เป็นโครงการที่สวย และทำแล้ว มีประโยชน์  แต่ตรงนี้ผมคิดว่าน่าจะมีปัญหาที่แบบแปลนนะครับ  อันดับแรกคือทางเข้ารถยนต์ที่แคบจากถนนเลี้ยวเข้าไป ชาวบ้านบ่นมาเยอะครับ          บางบ้านต้องต่อทางเข้าสองบ้านเข้าทางเดียวกันเพื่อให้กว้างขึ้น  มีปัญหาเรื่องการแก้แบบแปลนนะครับ เรื่องที่สองคือเรื่องท่อ ที่น้ำไหลจากชาวบ้านมาลงท่อไม่ได้กำหนดจุดลงไป  ในแบบกำหนดเฉพาะบ่อพัก           บางจุดที่หน้าบ้านมีท่อเดิมอยู่ก็ไม่ได้ระบุไว้ บางบ้านชาวบ้านต้องซื้อท่อเองมาให้ช่างเจาะให้  และเมื่อชาวบ้านไปซื้อเองก็ซื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อท่อเล็ก ปัญหาก็ตามมาอีกคือน้ำระบายไม่ทัน ปัญหาน้ำท่วมก็ตามมาอีก  จึงอยากจะฝากให้กองช่างไปตรวจสอบด้วย เพราะโครงการนี้ทำขอบฟุตบาทสูง           ก็เหมือนกับทำเขื่อนไปขวางทางน้ำไว้อีก </w:t>
      </w:r>
      <w:r>
        <w:rPr>
          <w:rFonts w:ascii="TH SarabunIT๙" w:hAnsi="TH SarabunIT๙" w:cs="TH SarabunIT๙"/>
          <w:sz w:val="32"/>
          <w:sz w:val="32"/>
          <w:szCs w:val="32"/>
        </w:rPr>
        <w:t>น้ำจากด้านบนไม่ท่วมแน่นอน  แต่น้ำที่ไหลมาจากบ้านเรือนไม่ถึงขอบฟุตบาทแน่นอน น่าจะมีปัญหาแน่นอน  ก่อนที่จะดำเนินการจึงขอให้กองช่างเข้าไปตรวจสอบอีกครั้งครับ  ซึ่งก็น่าจะมีปัญหาแน่ เพราะท่อน้ำเข้านั้นเล็ก น้ำที่ไหลมาจากฝั่งวิทยาลัยการอาชีพ หรือสนามกีฬาก็น่าจะไหลเข้าทางนั้นด้วย  ผมมีเรื่องที่จะฝากไว้แค่นี้ครับ  ขอบคุณครับ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เชิญท่านทวีป  ศรีโชติ  ครับ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ป  ศรีโช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ทวีป  ศรีโชติ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 ผมมีเรื่องที่จะอภิปรายต่อจากท่านเสกสันต์  ช่วยศรี นิดหน่อยครับ เมื่อก่อนถนนสายคูเหมืองนี้ เราเคยเสนอผ่านสภาเทศบาลไปเป็นเงินประมาณสิบสองล้านบาท แต่ทางอำเภอได้ตัดโครงการเสีย และมาวันนี้ท่านนายกเทศมนตรีก็เสนอโครงการจ่ายขาดเงินสะสมมา  ผมก็เห็นด้วยนะครับ  และอีกอย่างถ้าเราได้จัดทำโครงการเสียในช่วงฤดูแล้งนี้ก็น่าจะทำได้คล่อง และสะดวก น้ำจะไม่ทะลักไปทางอื่น  และถ้าหากเราทำในฤดูแล้งจะได้ขุดลอกคูด้านล่างให้กว้างขึ้นด้วย ให้ไปถึงคลองน้ำเฒ่า เพราะถ้าเราทำช่วงบนแล้วไม่ขุดลอกด้านล่างด้วยน้ำก็จะไปอั้นอยู่ไม่สามารถระบายลงคลองได้อยู่ดี อย่างที่ท่านพยุธกล่าวว่าเป็นคอขวดนั่นแหละครับ  จึงอยากจะฝากไว้ตรงนี้ว่าเพื่อประโยชน์สูงสุดของพ่อแม่พี่น้องอยากจะให้ทุกฝ่ายช่วยกันแก้ไข  โดยเฉพาะกองช่างให้ช่วยไปดูหน่อยครับ เล็กๆ น้อยๆ ก็ช่วยๆ กันไป บางสิ่งบางอย่างไม่จำเป็นต้องให้มาบอก แต่เมื่อเห็นว่าเป็นปัญหาต้องต้องแก้ไขนะครับ  ขอขอบคุณครับ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ครับ เนื่องจากผมเห็นว่าทุกท่านที่อภิปราย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แล้วก็เห็นด้วยทั้งนั้น ดังนั้นต่อไปผมจะให้ท่านนายกเทศมนตรีได้ชี้แจง ตอบข้อซักถามของท่านเสกสันต์ และท่านทวีป นะครับ แล้วขอมติที่ประชุมเลยนะครับ  เชิญท่านนายกเทศมนตรีครับ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คณะผู้บริหาร  ท่านสมาชิกสภาฯ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 และผู้เข้าร่วมประชุมทุกท่านครับ  ตามที่ท่านสมาชิกสภาเทศบาลได้อภิปรายในญัตติที่ผมได้เสนอต่อสภาเทศบาลนั้น เนื่องจากอยู่ในห้วงเวลาที่เราจะดำเนินการได้อย่างมีประสิทธิภาพและมาตรฐาน  ในส่วนเรื่องของถนนที่ผมได้นำเสนอไปนั้นล้วนแล้วแต่เป็นเนินเขา เป็นควนสูง เราจะไปดำเนินการแบบอื่นนอกเหนือจากคอนกรีตไม่ได้ครับ  เช่นเมื่อก่อ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เราเคยถมด้วยหินแต่เมื่อฝนตกหนักครั้งเดียวเท่านั้น ชะลากลงมาด้านล่างหมดครับ  จึงสร้างปัญหาให้กับพ่อแม่พี่น้องไม่หยุดหย่อน จึงจำเป็นต้องนำเรียนต่อสภาเทศบาลเพื่อขออนุมัติจ่ายขาดเงินสะสมมาดำเนินการ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ท่านเสกสันต์อภิปราย  ที่ได้ดำเนินการมาแล้วงบประมาณกว่าหกล้านบาท ผมก็ปรารภกับกองช่างตลอดในเรื่องของการแก้ไขปัญหา เพราะเป็นห่วงเรื่องของน้ำที่จะไหลมาจากฝั่งขวามือทางเข้า ส่วนน้ำที่ไหลมาจากด้านบนนี้หมดปัญหา  แต่น้ำที่เกิดจากฝนตกหนักๆ  ผมไม่แน่ใจว่าจะให้ลงตรงบ่อพักเลยหรือไม่  แต่ในความเป็นจริงแล้วจะตรงบ่อพักหรือไม่ถ้ามีท่อของชาวบ้านเราก็ให้เชื่อมต่อหมดเหมือนที่ทำมาแล้ว  แต่บางบ้านที่น้ำใช้ในครัวเรือนท่อเล็กจึงมีความจำเป็นครับที่ต้องให้ชาวบ้านจัดซื้อท่อมาเองเพราะบางบ้านก็มีท่ออยู่แล้วแต่ก็มาต่อกันไม่ถึง  แต่เมื่อมีคูระบายน้ำที่เป็นคอนกรีตแล้วก็ย่อมจะมีความจำเป็นที่เขาต้องต่อมาให้ถึงกัน แต่เขาจะใช้ท่อเล็กนี่ผมก็เกรงว่าจะมีปัญหาอีกเช่นกัน  ผมก็ติงตลอดครับ  ส่วนท่อที่อยู่ตรงบ่อพักนั้นผู้รับเหมาจะดำเนินการให้ครับ  บางจุดก็เล็ก บางจุดก็ใหญ่ ส่วนตัวผมเองก็อยากจะให้ใช้ท่อใหญ่ เพราะถ้าน้ำระบายไม่ทันก็ย่อมจะสร้างผลกระทบกับผู้บริหาร หรือสมาชิกสภาเทศบาลแน่ๆ  แล้วแต่ว่าใครได้เข้าไปบ่อยๆ หรืออาจจะโดนว่าลับหลังก็ได้นะครับ  ส่วนที่ท่านเสกสันต์กล่าวถึงในช่วงที่สองปัญหาน่าจะน้อยกว่าช่วงบน  เพราะด้านล่างนั้นความลาดชันไม่มี แต่ด้านบนจะมีความลาดชันทางด้านขวามือ แต่ผมก็คิดว่าปัญหาจะต้องแก้ไขได้และผมเองก็พยายามชี้จุดให้ผู้รับเหมาช่วยแก้ไขให้ด้วย 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ของท่านทวีป แน่นอนว่าตรงนั้นจะต้องมีการขุดลอกแน่นอน เพราะทางผู้ช่วยผู้ใหญ่บ้านก็ได้มานำเรียนกับผมด้วยวาจาแล้วว่าถ้าการก่อสร้างตรงนี้เสร็จแล้ว ให้ช่วยดำเนินการขุดลอกคูให้ไปถึงคลองน้ำเฒ่าด้วย  ผมก็ได้เดินทางไปสำรวจมาแล้วครับ รถแมคโครเราก็ขุดลอกได้แค่ช่วงเดียว ส่วนด้านล่างรถใหญ่เข้าไปทำไม่ได้เนื่องจากไปติดที่พืชผลการเกษตรของพี่น้องชาวบ้านครับ  ขอบคุณครับ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ปิดการอภิปรายนะครับ เพราะท่านสมาชิกสภาเทศบาล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ภิปรายไปแล้วก็เห็นด้วยทั้งหมด ดังนั้นผมขอมติที่ประชุมเลยนะครับ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อนุมัติให้จ่ายขาด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,74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ล้านเจ็ดแสนสี่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ยกมือขึ้น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right="-8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ให้ใช้ตลาดกลางพืชผลทางการเกษตรของ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 ครับ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สมาชิกสภาเทศบาล  คณะผู้บริหาร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ข้าร่วมประชุมทุกท่านค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ลุ่มเกษตรกรทำสวนเทศบาลตำบลบ้านส้อง  ได้ยื่นข้อเสนอเพื่อให้เทศบาลพิจารณาการให้ใช้อาคารตลาดกลางพืชผลทางการเกษตรของเทศบาลตำบลบ้านส้อง มีค่าใช้จ่ายให้เทศบาลตำบลบ้านส้องปีละ </w:t>
      </w:r>
      <w:r>
        <w:rPr>
          <w:rFonts w:cs="TH SarabunIT๙" w:ascii="TH SarabunIT๙" w:hAnsi="TH SarabunIT๙"/>
          <w:sz w:val="32"/>
          <w:szCs w:val="32"/>
        </w:rPr>
        <w:t xml:space="preserve">16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ก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ชำระหนี้ค่าไฟฟ้าอีกส่วนหนึ่ง สืบเนื่องจากค่าไฟฟ้าและอัตราค่าใช้จ่ายแตกต่างกันมากของแต่ละเดือน  ทำให้ผู้ตรวจสอบบัญชีสหกรณ์จังหวัดท้วงติงมา  ประกอบกับราคายางพาราตกต่ำ ทางกลุ่มฯ จึงยื่นข้อเสนอให้เทศบาลตำบลบ้านส้องพิจารณาให้ความช่วยเหลือในการขอใช้สถานที่ ดังกล่าว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คารตลาดกลางพืชผลทางการเกษตรเทศบาลตำบลบ้านส้อง  ได้ก่อสร้างขึ้น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5  (</w:t>
      </w:r>
      <w:r>
        <w:rPr>
          <w:rFonts w:ascii="TH SarabunIT๙" w:hAnsi="TH SarabunIT๙" w:cs="TH SarabunIT๙"/>
          <w:sz w:val="32"/>
          <w:sz w:val="32"/>
          <w:szCs w:val="32"/>
        </w:rPr>
        <w:t>ขณะนั้นมีฐานะเป็นองค์การบริหารส่วนตำบลบ้านส้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ให้ประชาชนในพื้นที่ที่ประกอบอาชีพเกษตรกรใช้ประโยชน์  และกลุ่มเกษตรกรก็ได้ใช้อาคารดังกล่าวต่อเนื่องมาจนถึงปัจจุบัน  กลุ่มเกษตรกรทำสวนเทศบาลตำบลบ้านส้องได้ขอใช้ประโยชน์ในอาคารดังกล่าว  โดยสภาเทศบาลตำบลบ้านส้องได้ให้ความเห็นชอบในการประชุมสภาเทศบาล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อังคาร 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3 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ใช้อาคารตลาดกลางเทศบาลตำบลบ้านส้อง และได้ลงนามตกลงกัน มีสาระสำคัญ 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ฯ ต้องชำระค่าใช้จ่าย ค่าน้ำ ค่าไฟฟ้า ฯลฯ 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ฯ ต้องรับผิดชอบในความเสียหายหรือความชำรุดของอาค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ฯ ต้องทำประกันอัคคีภัยอาคารดังกล่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กษตรกรฯ ตกลงจ่ายค่าบำรุงอาคารให้กับเทศบาลตำบลบ้านส้อง ปีละ </w:t>
      </w:r>
      <w:r>
        <w:rPr>
          <w:rFonts w:cs="TH SarabunIT๙" w:ascii="TH SarabunIT๙" w:hAnsi="TH SarabunIT๙"/>
          <w:sz w:val="32"/>
          <w:szCs w:val="32"/>
        </w:rPr>
        <w:t xml:space="preserve">16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ก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ำเนาบันทึกข้อตกลงที่ได้แจกจ่ายให้กับท่านสมาชิกสภาฯ ไปแล้ว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บันทึกข้อตกลงนี้ได้ลงนามกั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ปัจจุบัน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แล้ว  เมื่อทางกลุ่มเกษตรกรเทศบาลตำบลบ้านส้องขอเปลี่ยนแปลงเงื่อนไขดังกล่าว  จึงจำเป็นต้องให้สภาเทศบาลให้ความเห็นชอบ ต่อไป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จึงขอเสนอญัตติให้สภาเทศบาลตำบลบ้านส้องพิจารณาเงื่อนไขเดิมที่กำหนดไว้ว่าจะเปลี่ยนแปลงข้อใด อย่างไร และเสนอให้กำหนดให้มีระยะเวลาในการใช้ทุกระย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ึงจำเป็นต้องให้สภาเทศบาลตำบลบ้านส้องพิจารณาให้ความเห็นชอบในการใช้หากสภาเทศบาลตำบลบ้านส้องพิจารณาผลประการใดจะได้แจ้งให้กลุ่มเกษตรกรเทศบาลตำบลบ้านส้องมาทำบันทึกข้อตกลงต่อไป  ซึ่งจริงๆ แล้วในญัตตินี้ กลุ่มเกษตรกรฯ รับแบกภาระค่าเช่าสถานที่ ปีละ </w:t>
      </w:r>
      <w:r>
        <w:rPr>
          <w:rFonts w:cs="TH SarabunIT๙" w:ascii="TH SarabunIT๙" w:hAnsi="TH SarabunIT๙"/>
          <w:sz w:val="32"/>
          <w:szCs w:val="32"/>
        </w:rPr>
        <w:t xml:space="preserve">16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ไม่ไหว ด้วย แต่คณะผู้บริหารก็ไม่สามารถตัดสินใจเองได้จึงต้องนำเรื่องเข้าเสนอให้สภาเทศบาลพิจารณาเพื่อลดภาระค่าใช้จ่าย ส่วนค่าน้ำ ค่าไฟฟ้า ต้องจ่ายตามที่ใช้จริง ส่วนเรื่องของค่าสถานที่ต้องนำเรียนให้สภาฯ พิจารณาให้ความช่วยเหลือตามที่ผมได้นำเสนอญัตติต่อสภาฯ ไปแล้วครับ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ขอความเห็นชอบการขอใช้อาคารตลาดกลางพืชผลทางการเกษตรของเทศบาลตำบลบ้านส้องเพื่อให้สภาเทศบาลตำบลส้องพิจารณาต่อไปครับ ขอ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าชิกสภาเทศบาลอภิปราย สอบถาม ครับ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ยุธ นรินทร์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ยุธ น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และผู้เข้าร่วมประชุมทุกท่าน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นี้ผมว่าน่าเห็นใจมากครับกลุ่มเกษตรกรที่มารวมกลุ่มกันเพื่อขายยางพารา กลุ่มเกษตรกรเหล่านี้ให้ความสำคัญกับพี่น้องชาวตำบลบ้านส้องและใกล้เคียง  ผมเห็นด้วยกับกลุ่มเกษตรกรถ้ารับภาระค่าใช้จ่ายไม่ไหวกลุ่มก็คงต้องล้มเลิกไป แต่ทั้งนี้ถ้ามีทางหนึ่งทางใดที่เทศบาลจะให้ความช่วยเหลือได้ก็ต้องหาทางช่วยเหลือนะครับ ซึ่งผมคิดว่าเพื่อนสมาชิกสภาเทศบาลทุกท่านก็คงจะเข้าใจ  สมมติว่าเราเช่าบ้านเมื่อภาวะเศรษฐกิจดีไม่ว่าจะแพงเท่าไรเราก็เช่าได้  แต่ตอนนี้กลุ่มเกษตรกรก็เปรียบเสมือนคนมาเช่าบ้านอยู่นะครับ  เมื่อภาวะเศรษฐกิจไม่ดีก็หาเงินจ่ายค่าเช่าไม่ทัน เมื่อไม่ทันก็ขอให้ลดราคา ถ้าไม่ลดให้ก็ต้องไปหาที่ใหม่   ในความคิดของผมเกษตรกรที่ได้มาร่วมหุ้นกันเหล่านี้ก็เป็นเกษตรกรที่อยู่ในเขตเทศบาลตำบลบ้านส้องเป็นส่วนใหญ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วมตัวกันเพื่อพยุงราคายางพารา  ผู้บริหารกลุ่มตามที่ปรากฎในบัญชีรายชื่อขณะนี้ มีอย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ซึ่งก็เป็นพี่น้องเกษตรกรตำบลบ้านส้องทั้งนั้น  ผมเห็นด้วยครับที่จะยินยอมให้ลดราคาได้ และเพื่อจะได้ช่วยพี่น้องประชาชน  แต่จะลดเท่าไรนั้นอยู่ที่ดุลพินิจของท่านสมาชิกสภาเทศบาลว่าเราน่าจะช่วยเหลือกลุ่มเกษตรกรนี้ได้  เพราะว่าทุกท่านก็เข้าใจดีว่าในภาวะเศรษฐกิจไม่ดี รับซื้อยางได้วันละไม่เท่าไร ราคายางพาราก็ไม่ดี กำไรไม่มาก แต่ว่าต้องมารับภาระค่าใช้จ่ายตรงนี้  ส่วนตัวผมคิดว่าน่าจะลด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ห้ครับ  นี่เป็นความเห็นผมและท่านสมาชิกสภาเทศบาลท่านอื่นก็คงจะเข้าใจเช่นกันนะครับว่าถ้าทางกลุ่มฯ อยู่ไม่ได้เขาก็ต้องเลิก แล้วเทศบาลก็ไม่มีรายได้จากส่วนนี้  ถึงได้น้อยแต่ก็อยู่ได้นะครับ ผมคิดว่าอย่างนั้น จึงอยากให้เพื่อนสมาชิกสภาเทศบาลพิจารณาด้วยนะครับ เพราะว่าในปีหนึ่งเขาประกอบกิจการได้กี่เดือน ผมว่าค่าเช่าสถานที่เดือนละ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1,000.-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บาท น่าจะเหมาะสม ผมขอเสนอต่อสภาเทศบาลอีกครับ ว่าค่าใช้จ่ายเดือนละ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1,000.-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บาท เขาประกอบกิจการกี่เดือน น่าจะทำข้อตกลงตรงนั้นเพราะว่าค่าน้ำ ค่าไฟฟ้า ก็จ่าย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แล้ว เฉพาะค่าสถานที่ ถ้าทำ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ดือนละ </w:t>
      </w:r>
      <w:r>
        <w:rPr>
          <w:rFonts w:cs="TH SarabunIT๙" w:ascii="TH SarabunIT๙" w:hAnsi="TH SarabunIT๙"/>
          <w:sz w:val="32"/>
          <w:szCs w:val="32"/>
        </w:rPr>
        <w:t xml:space="preserve">1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่าจะเหมาะสม  แต่ปัจจุบันนี้ ปีละตั้ง </w:t>
      </w:r>
      <w:r>
        <w:rPr>
          <w:rFonts w:cs="TH SarabunIT๙" w:ascii="TH SarabunIT๙" w:hAnsi="TH SarabunIT๙"/>
          <w:sz w:val="32"/>
          <w:szCs w:val="32"/>
        </w:rPr>
        <w:t xml:space="preserve">16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ถ้าลดได้สักครึ่งกลุ่มเกษตรกรฯ เขาก็น่าจะอยู่ได้  เพราะเขาต้องมีค่าใช้จ่ายอื่นๆ อีกเยอะแยะมากมาย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ท่านสมาชิกสภาเทศบาลท่านอื่นมีข้อเสนอแนะหรือ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อภิปรายเพิ่มเติมหรือไม่ครับ  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น่ห์  ศรีระวิ 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กระ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างกลุ่มเกษตรกรทำสวนยางพาราเทศบาลตำบลบ้านส้องได้ยื่นคำขอให้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ค่าใช้จ่ายเกี่ยวกับสถานที่  ในเรื่องนี้ผมเองเมื่อครั้งที่ยังเป็น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วามเห็นชอบให้ใช้สถานที่สำหรับเป็นตลาดกลางยางพาราเทศบาลตำบลบ้านส้องไปตั้งแต่เมื่อสมัยนายมนูญ อุปลา เป็นนายกเทศมนตรี เพื่อแก้ปัญหาให้กับพ่อแม่  พี่น้องประชาชนตำบลบ้านส้องและตำบลใกล้เคียง ทั้งชาวสวนเองและพ่อค้า เพราะผมเองก็ทำงานตลาดกลางฯ อยู่เช่นกัน  แต่สิ่งที่เทศบาลจัดเก็บค่าใช้จ่ายส่วนนี้ ประเด็นสำคัญที่ผู้ตรวจบัญชีสหกรณ์เห็นอาจจะไม่สอดคล้องกัน เพราะเห็นแล้วมันขัดๆ อยู่ว่าเราเป็นเทศบาลมีหน้าที่ต้องแก้ปัญหาให้กับประชาชน แต่มาตรงนี้เรามาจัดเก็บเป็นรายได้ ผมว่าทางฝ่ายผู้บริหารและท่านปลัดเทศบาลครับ ในข้อนี้ถ้าไม่ขัดในระเบียบ              ข้อกฎหมาย ก็ยกเลิกไปเสีย เพราะเราทำเพื่อพ่อแม่พี่น้องประชาชนคนตำบลบ้านส้อง หรือถ้าไม่ยกเลิก ก็ให้ลดลงมาอีกสักครึ่ง เพราะตลาดกลางฯ เองก็มีภาระค่าใช้จ่ายเกี่ยวกับค่าน้ำ ค่าไฟฟ้า  ไม่ใช้เฉพาะส่วนที่เกี่ยวกับเรื่องยางพารา  หรือบางครั้งพ่อแม่พี่น้องก็มาจัดงานแต่งงาน งานวันสำคัญต่างๆ  ก็ต้องใช้ไฟฟ้า ใช้น้ำประปา  ซึ่งตรงนี้เราก็ต้องเห็นใจ เพราะยางก็ราคาต่ำ ตลาดกลางยางพาราเองก็มีตั้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ในอำเภอ            เวียงสระ  เช่น เขานิพันธ์ และของตำบลบ้านส้องเองก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รับซื้อยางได้วัน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แต่ผมว่าในข้อแรกเรื่องที่จัดเก็บ              ค่าสถานที่นั้นให้ยกเลิกไป  จะเก็บไปทำไมครับ  ส่วนข้ออื่นๆ นั้นมันจำเป็น เพราะทางผู้ตรวจบัญชีสหกรณ์เขาตรวจดูแล้วก็สงสัยครับว่าทำไมหน่วยงานรัฐกับรัฐถึงมาทำกันอย่างนี้ เพราะผมก็อยู่ตลาดกลางฯ มา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แล้ว ครั้งก่อนก็อยู่ที่ตรงนี้ แต่ผมว่าน่าจะให้ยกเลิกข้อนี้ ถ้าพ่อแม่            พี่น้องประชาชนทราบว่าเทศบาลจัดเก็บเงินตรงนี้เขาจะว่าอย่างไรครับท่านประธานสภาฯ  กับเงิน หนึ่งหมื่นกว่าบาทนี้  รายได้ส่วนอื่นเรามีเยอะ ภาษีภาคหลวงแร่ห้าล้านบาทต่อปี  แต่ตรงนี้หนึ่งหมื่นกว่าบาท ผมจึงอยากให้ยกเลิกตรงส่วนนี้ครับท่านประธานสภาฯ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ท่านเสน่ห์ครับผมก็เริ่มจะเห็นด้วยกับท่านนะครับ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ว่าท่านนายกเทศมนตรี หรือท่านปลัดเทศบาลน่าจะหนักใจ เพราะว่างบประมาณที่ใช้ก่อสร้างอาคารนั้นเป็นของรัฐ แล้วทีนี้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ยอมหรือไม่ อย่างไร ปัญหาคือ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ยอมหรือไม่ เพราะว่าถ้าหากเทศบาลไม่มีรายได้จากการมาใช้สถานที่ของทางราชการ ท่านนายกเทศมนตรีและ                 ท่านปลัดเทศบาลก็น่าจะหนักใจ แต่อย่างไรเสียก็ผมว่าให้ท่านนายกเทศมนตรีกับท่านปลัดเทศบาลไปศึกษาในข้อระเบียบกับ สตง</w:t>
      </w:r>
      <w:r>
        <w:rPr>
          <w:rFonts w:cs="TH SarabunIT๙" w:ascii="TH SarabunIT๙" w:hAnsi="TH SarabunIT๙"/>
          <w:sz w:val="32"/>
          <w:szCs w:val="32"/>
        </w:rPr>
        <w:t xml:space="preserve">.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มันขัดกันหรือไม่นะครับ  ถ้าไม่ขัดผมก็เห็นด้วยกับท่านนะครับที่จะให้ยกเลิก 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ชิญท่านทวีป  ศรีโชติ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วีป  ศรีโชติ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สมาชิกสภาเทศบาล  คณะผู้บริหาร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ข้าร่วมประชุมทุกท่านครับ  ผมนายทวีป  ศรีโชติ  สมาชิกสภาเทศบาล  ตามที่ทางกลุ่มเกษตรกรฯ  ได้ขอใช้สถานที่ของเทศบาลนั้น   ผมก็เห็นด้วยกับท่านเสน่ห์ ศรีระวิ ครับ  การที่กลุ่มเกษตรกรฯ ต้องมีค่าใช้จ่ายส่วนนี้  ผมก็คิดว่าอยากจะให้ยกเลิกครับ  แต่ว่าต้องให้มารับผิดชอบเรื่องความเสียหายต่ออาคารดีกว่า ปีละสักหนึ่งครั้งก็ได้  เพื่อจะได้ซ่อมบำรุง เช่นเรื่องไฟฟ้าที่เกิดความเสียหายที่เกิดจากการใช้งาน  ดีกว่าไปจัดเก็บค่าสถานที่นะครับ เพราะชาวบ้านที่มาใช้สถานที่จัดงานบ่นมาผมก็ได้ยินอยู่บ่อยๆ  เรื่องหลอดไฟเสียบ้าง พัดลมบ้าง   ตรงนี้ผมก็เห็นด้วยกับท่านสเน่ห์นะครับ ว่าให้ยกเลิกไปเลย  เรื่อง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ั้นช่างเขา  เพราะคนบ้านเรา เราต้องช่วยคนบ้านเราก่อน ถ้า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ามก็บอกว่าก็นี่เป็นเกษตรกร ชำรุด เสียหาย เขาก็ได้มาปรับปรุง มาซ่อมแซมให้แล้ว ผมก็เห็นด้วยกับท่านเสน่ห์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คณะผู้บริหาร  สมาชิกสภา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 และผู้เข้าร่วมประชุมทุกท่านครับ  ผมนายสมศักดิ์  สังข์ทอง  สมาชิกสภาเทศบาล  ในประเด็นที่กลุ่มเกษตรกรทำสวนเทศบาลตำบลบ้านส้องได้มาขอให้สภาเทศบาลของเราพิจารณาเรื่องค่าใช้จ่ายตามที่ท่านนายกเทศมนตรีได้เสนอญัตติมา  ตามที่ผมได้ตรวจดูตามเอกสารแล้วปัญหาคือค่าน้ำ ค่าไฟ ที่ทางสำนักงานตรวจบัญชีสหกรณ์ได้มาตรวจแล้วท้วงติงเรื่องค่าน้ำ ค่าไฟ ที่สูงเกินความเป็นจริง  เพราะอาคารแห่งนี้เราไม่ได้แค่ใช้เป็นตลาดกลางอย่างเดียว  เนื่องจากเมื่อเรามีงานประเพณี           วันสำคัญ หรืองานประจำปี เราก็ต้องมาใช้สถานที่นี้เช่นเดียวกัน ซึ่งค่าน้ำ ค่าไฟ ก็ต้องสูงกว่าความเป็นจริง  ซึ่งเป็นไปตามข้อตกลงที่กลุ่มเกษตรกรฯ ได้ทำไว้กับเทศบาล จึงมีความจำเป็นต้องจ่ายตามความเป็นจริง  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นี้เมื่อมาดูในข้อตกลงข้อ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ลุ่มเกษตรกรฯ ตกลงจ่ายค่าบำรุงอาคารให้กับเทศบาลตำบลบ้านส้องปีละ </w:t>
      </w:r>
      <w:r>
        <w:rPr>
          <w:rFonts w:cs="TH SarabunIT๙" w:ascii="TH SarabunIT๙" w:hAnsi="TH SarabunIT๙"/>
          <w:sz w:val="32"/>
          <w:szCs w:val="32"/>
        </w:rPr>
        <w:t xml:space="preserve">16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ผมคิดว่าถ้าจะลดก็ต้องลดในค่ารายปีนี้นะครับ  ถ้าจะให้ตัดไปเลยก็คงจะไม่ได้เพราะเทศบาลก็ได้ใช้งบประมาณในการก่อสร้างอาคารนี้ โดยมีวัตถุประสงค์เพื่อทำตลาดกลางยางพารานี้แหละครับ  แต่ถ้าจะให้ตัดค่าบำรุงนี้ไปเลยก็คงจะไม่ได้นะครับ ส่วนจะให้คงเหลือเท่าไรก็ค่อยมาว่ากัน  เดี๋ยวจะกลายเป็นปัญหาของเทศบาลอีก ในเรื่องของ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ที่ท่านประธานสภาฯ               ได้กล่าวไปนะครับ  ซึ่งถ้าดูๆ แล้วในข้อที่ท่านสมาชิกสภาฯ ได้เสนอให้ยกเลิกค่าใช้จ่ายในข้อนี้แล้วไปใส่ในให้รับผิดชอบความเสียหายหรือความชำรุดต่ออาคารนั้น หนักกว่าข้อนี้อีกนะครับ ปีหนึ่งๆ เป็นแสนนะครับ  หนักกว่า </w:t>
      </w:r>
      <w:r>
        <w:rPr>
          <w:rFonts w:cs="TH SarabunIT๙" w:ascii="TH SarabunIT๙" w:hAnsi="TH SarabunIT๙"/>
          <w:sz w:val="32"/>
          <w:szCs w:val="32"/>
        </w:rPr>
        <w:t>16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นี้อีกนะครับ ถ้ามารับผิดชอบค่าซ่อมอาคารนี้            ปีหนึ่งเป็นแสนบาท  ผมจำได้ว่าเราก็ได้อนุมัติผ่านงบประมาณไปแล้ว   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างเทศบาลซ่อมเอง  ซึ่งก็สมควรนะครับเพราะถ้าให้ กลุ่มเกษตรกรฯ ซ่อมก็คงจะไม่ไหวนะครับ ผมจึงคิดว่าถ้าจะให้            ตัดค่าใช้จ่ายรายปี ไปซ่อมบำรุงอาคารให้เอง จะหนักไปกว่าเดิมอีกครับ ผมคิดว่าให้ในแบบเดิมนี่แหละครับ  เพียงแต่อาจจะลดลงมาจาก </w:t>
      </w:r>
      <w:r>
        <w:rPr>
          <w:rFonts w:cs="TH SarabunIT๙" w:ascii="TH SarabunIT๙" w:hAnsi="TH SarabunIT๙"/>
          <w:sz w:val="32"/>
          <w:szCs w:val="32"/>
        </w:rPr>
        <w:t xml:space="preserve">16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ก็ให้เหลือสักประมาณ </w:t>
      </w:r>
      <w:r>
        <w:rPr>
          <w:rFonts w:cs="TH SarabunIT๙" w:ascii="TH SarabunIT๙" w:hAnsi="TH SarabunIT๙"/>
          <w:sz w:val="32"/>
          <w:szCs w:val="32"/>
        </w:rPr>
        <w:t xml:space="preserve">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ก็ว่ากันไปครับ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วรรณชัย  เพ็งสกุล ครับ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และท่านสมาชิกสภา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ผู้ทรงเกียรติครับ  ผมนายวรรณชัย  เพ็งสกุล  สมาชิกสภาเทศบาล  ในญัตติที่ท่านนายกเทศมนตรีเสนอนั้น  ผมเห็นด้วยนะครับให้ลดราคา ถ้าจะดูๆ ไปก็ไม่ได้เยอะมากสักเท่า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จะให้ลดลงสักครึ่งหนึ่งก็ได้  แต่ที่ยังข้องใจคือข้อตกลง ข้อ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ฯ ต้องชำระค่าใช้จ่าย ค่าน้ำ ค่าไฟฟ้า ฯลฯ เอง ตรงนี้ผมสอบถามไปยังผู้เกี่ยวข้อง   เมื่อชาวบ้านเขามาใช้สถานที่จัดงาน มีการใช้น้ำ ใช้ไฟฟ้าเยอะ ไม่ทราบว่าตรงนั้นใครจ่ายครับ ผมอยากสอบถามผู้รู้ช่วยตอบด้วยครับว่าใครจ่าย  แล้วมาให้กลุ่มเกษตรกรฯ ชำระเองผมก็งงๆ อยู่ครับ ผมขอสอบถามแค่นี้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ทวีป  ศรีโชติ ครับ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ป  ศรีโช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คณะผู้บริหาร  สมาชิกสภา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และผู้ร่วมประชุมทุกท่านครับ  ผมนายทวีป  ศรีโชติ  สมาชิกสภาเทศบาลตำบลบ้านส้อง ในเรื่องที่ผมได้เสนอให้ยกเลิกค่าบำรุงสถานที่ได้ไปแล้วให้กลุ่มเกษตรกรฯ  ซ่อมบำรุงนั้น  ไม่ได้หมายความว่าให้กลุ่มเกษตรกรฯ ซ่อมเองทั้งหมดนะครับ  ผมหมายถึงเกี่ยวกับหลอดไฟ หรือพัดลม แค่นั้น  เสียหนึ่งตัวก็ซ่อมหนึ่งตัว ไม่ได้หมายถึงซ่อมทั้งอาคารครับ  ผมขอแก้ไขแค่นี้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ักครู่ที่ท่านว่าให้ไปดูในระเบียบฯ ถ้าหากยกเลิกได้ก็ไม่เป็นไร  ถ้าทำไม่ได้ก็ให้ลดลงมานั้น ขอให้ท่านปลัดเทศบาลไปศึกษาระเบียบฯ ครับ  เพราะเราแก้ปัญหาให้พี่น้องประชาชน แต่ถ้ายกเลิกไม่ได้ติดที่ข้อกฎหมายก็ให้ลดลงมาอย่างที่ท่านสมศักดิ์ สังข์ทองเสนอมา  แต่ก็ขอให้ลดลงให้เหลือน้อย ไม่ว่าจะกี่ร้อยกี่สิบบาทผมก็ไม่ว่า  แต่ขอให้ฝ่ายที่รับผิดชอบดำเนินการในส่วนนี้ด้วยครับ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คิดว่าเราก็อภิปรายกันมาพอสมควรแล้ว  ขอให้ท่านนายก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ได้ชี้แจงนะครับ  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คณะผู้บริหาร  ท่านสมาชิกสภา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หัวหน้าส่วนราชการ และผู้เข้าร่วมประชุมทุกท่านครับ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อื่นต้องขอขอบคุณท่านสมาชิกสภาเทศบาลทุกท่านที่ได้อภิปรายสนับสนุนให้มีการลดราคา  จะเห็นชอบหรือไม่นั้นก็ขึ้นอยู่กับสภาเทศบาลพิจารณา ส่วนค่าน้ำ ค่าไฟฟ้า นั้นกลุ่มเกษตรกรฯ จำเป็นจะต้องชำระอยู่แล้วตามความเป็นจริง ส่วนค่าความเสียหายที่เกิดขึ้นจากการใช้งานของกลุ่มเกษตรกรฯ เช่น รถโฟร์คลิฟไปชนเสา ทำให้ร้าวหรือแตกหัก หรือหลอดไฟขาดสักหลอดทางกลุ่มฯ ก็จะต้องซ่อมให้  ซึ่งก็ไม่ได้มากมายอะไรครับ ฉะนั้นในส่วนค่าน้ำ ค่าไฟฟ้า ที่ท่านสมาชิกสภาฯ ถามว่าใครจ่าย คำตอบคือกลุ่มเกษตรกรฯ เป็นผู้จ่ายครับ แต่ชำระผ่านเทศบาล แล้วเทศบาลก็นำไปจ่ายยังการไฟฟ้าฯ ต่อไป แต่ต่อจากนี้ไปคิดว่าจะต้องแยกมิเตอร์เฉพาะของตลาดกลางฯ ทั้งค่าน้ำ ค่าไฟฟ้า ด้วย  เพราะว่าเทศบาลเองก็จัดกิจกรรมเยอะ ไม่ว่าจะวันเด็ก  วันผู้สูงอายุ หรือกิจกรรมอื่นๆ  แล้วถามว่าราคายางมีผลกระทบหรือไม่  จริงๆ แล้วคือไม่ แต่ปัญหาคือยางมีน้อย เพราะว่าตลาดกลางในอำเภอเวียงสระ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เหมือนอย่างที่ท่านสมาชิกสภาเทศบาลได้กล่าวไป  ดังนั้นในอำเภอถ้ายางมี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ต้องหาร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ก็ต้องหา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ทำให้ได้รับส่วนแบ่งทางการตลาดมีน้อย  ซึ่งก็ได้รับผลกระทบเหมือนกันทุกๆ กลุ่มครับ ท่านสมาชิกสภาเทศบาลก็ทราบดี ส่วนอาคารที่ชำรุดไปตามสภาพก็คงจะไปให้กลุ่มเกษตรกรฯ ซ่อมก็ไม่ได้ หรือโดนลมที่พัดแรงๆ หลังคาปลิว แตกไปบ้าง จะไปให้กลุ่มเกษตรกรฯ ซ่อมก็ไม่ได้เช่นเดียวกัน นั่นถือเป็นความรับผิดชอบของเทศบาลเอง  นี่ก็ต้องแล้วแต่สภาเทศบาลจะพิจารณาครับ แต่สำหรับค่าน้ำ ค่าไฟฟ้า ให้กลุ่มเป็นผู้ชำระเอง  แต่เรื่องของการลดค่าบำรุงจาก </w:t>
      </w:r>
      <w:r>
        <w:rPr>
          <w:rFonts w:cs="TH SarabunIT๙" w:ascii="TH SarabunIT๙" w:hAnsi="TH SarabunIT๙"/>
          <w:sz w:val="32"/>
          <w:szCs w:val="32"/>
        </w:rPr>
        <w:t xml:space="preserve">16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นั้นแล้วแต่ว่าสภาฯ จะให้ลดเหลือเท่าไร  หรือจะไม่เก็บเลยก็ไม่น่าจะผิดระเบียบฯ  เพราะวัตถุประสงค์ของการสร้างอาคารหลังนี้ก็มีชัดเจนอยู่แล้วว่าเพื่อกลุ่มเกษตรกรชาวตำบล              บ้านส้องครับ ขอ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ผมขอสอบถามท่านปลัดเทศบาลสักนิดนะครับว่า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ตกลง ข้อ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มีปัญหาหรือไม่  ถ้าหากทำตามที่ท่านสมาชิกสภาเทศบาลเสนอมาคือไม่ต้องจัดเก็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คณะผู้บริหาร  และสมาชิก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 รักษาราชการ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ทุกท่านครับ ผมนายธีรพงศ์  เนื้ออ่อน  รองปลัดเทศบาล  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ปลัดเทศบาลตำบลบ้านส้อง  ในการให้บุคคลภายนอกใช้ทรัพย์สินของเทศบาล  ตามระเบียบกระทรวงมหาดไทยว่าด้วยการพัสดุขององค์กรปกครองส่วนท้องถิ่นเพียงแต่กำหนดไว้ว่าอนุญาตให้ใครใช้ต้องได้รับอนุญาตจากสภาท้องถิ่น  ไม่ได้ระบุว่าต้องจัดเก็บค่าใช้จ่าย อย่างที่ท่านนายกเทศมนตรีได้เรียนให้ท่านได้ทราบแล้วนั้น แต่ว่าหน่วยราชการส่วนท้องถิ่นเราเคยถูกท้วงติงในการให้ใช้สถานที่มาก่อน  และได้รับคำแนะนำว่าถ้าเก็บค่าใช้จ่ายได้ก็ควรจะเก็บเพื่อจะได้นำมาเป็นค่าบำรุงรักษา จึงทำให้ในการอนุมัติโดย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ั้งนั้น ได้กำหนดให้มีการจัดเก็บค่าบำรุงแต่ไม่ได้ระบุว่าเป็นจำนวนเงินเท่าไร  ต่อมาท่านนายกเทศมนตรีได้มีคำสั่งแต่งตั้งคณะกรรมการขึ้นมาคณะหนึ่ง ตามที่ในญัตติกล่าวไว้ มาทำยกร่างค่าใช้จ่ายเพื่อเป็นประโยชน์กับทางเทศบาล  จึงเป็นที่มาของข้อตกลง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ามที่ได้อภิปรายกันอยู่  แต่ถ้ามติของสภาเทศบาลว่าไม่ให้มีการจัดเก็บ นั่นก็เป็นสิทธิ์ของสภาเทศบาลอย่างที่           ท่านนายกเทศมนตรีได้นำเรียนให้รับทราบแล้ว จะให้จัดเก็บหรือไม่เก็บนั่นถือเป็นสิทธิ์ของสภาเทศบาลพิจารณานะครับ ไม่ได้ผิดระเบียบฯ                   แต่ประการใด  เพียงแต่ว่าในการให้ใช้ประโยชน์ในสมัยนั้นมิได้กำหนดไว้  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ีกประการหนึ่งคือตามที่ท่านนายกเทศมนตรีได้เสนอไว้ในญัตติคือให้มีการกำหนดระยะเวลาไว้สักระยะเวลาหนึ่งคื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มื่อ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สภาเทศบาลค่อยนำมาพิจารณาใหม่ เช่นเมื่อคร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ากที่เคยไม่เก็บก็มาจัดเก็บ  หรือเคยจัดเก็บเท่าไรก็อาจจะลดลงหรือเพิ่มขึ้นอีกก็ได้  จากที่ผ่านมาเรากำหนดไว้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ถึงปัจจุบันก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างกลุ่มเกษตรกรฯ ก็ไม่ได้มีปัญหาแต่อย่างใด  แต่เมื่อประสบปัญหาเขาก็ทำหนังสือเข้ามา ซึ่งท่านนายกเทศมนตรีก็จะต้องนำมาให้สภาเทศบาลพิจารณาอีกครั้งหนึ่ง  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ก็ขอเรียนให้รับทราบว่าสภาเทศบาลจะพิจารณาอย่างไร              จะให้เก็บหรือไม่ก็เป็นสิทธิ์ของสภาเทศบาล  ส่วนเรื่องค่าน้ำ ค่าไฟฟ้า เนื่องจากทั้งน้ำ และไฟฟ้าไม่ใช่ทรัพย์สินของเทศบาลเราจึงให้ใช้ไม่ได้  ต้องชำระเองโดยผ่านเทศบาลเพื่อนำไปจ่ายยังการไฟฟ้าฯ อยู่แล้ว                ส่วนอาคารเป็นของเทศบาลจึงต้องกำหนดในส่วนนี้  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ประเด็นหนึ่งที่อยากจะเรียนให้รับทราบคือ ผมเคยหารือกับ              กองช่างอยู่ในเรื่องของอาคารตามที่ท่านนายกเทศมนตรีก็พอจะรับทราบ ว่ามิเตอร์ไฟฟ้าที่มีอยู่มิเตอร์เดียวแต่ใช้ทั้งสองอาคาร ซึ่งตามทะเบียนทรัพย์สินเรามีอยู่สองอาคาร   อีกอาคารคืออาคารอเนกประสงค์ซึ่งเราใช้ประโยชน์เองหรือให้ส่วนราชการอื่นหรือพี่น้องประชาชนมาใช้ในเทศกาลอื่นๆ  ถ้าแยกมิเตอร์ออกมาแล้วเรามาจัดระเบียบฯ ใหม่ ให้กลุ่มเกษตรกรฯ ชำระค่าน้ำ ค่าไฟฟ้า แยกส่วนออกมาตรงนั้นก็น่าจะดำเนินการได้  หลังจากมีมติการประชุมสภาเทศบาลนี้เสร็จก็น่าจะดำเนินการได้ ซึ่งท่านนายกเทศมนตรีหรือฝ่ายบริหารเองคงจะได้จัดระเบียบกันใหม่อีกครั้งหนึ่ง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ครับ ผมขอชี้แจงอย่างนี้นะครับ  ตาม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 ข้อ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คงไว้เช่นเดิม  ข้อ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ก็ต้องคงไว้เหมือนเดิม แต่ที่เราพิจารณา อภิปรายกันอยู่คือข้อ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ี่เป็นอยู่เดิมคือกลุ่มเกษตรกรฯ จ่ายให้กับเทศบาลปีละ </w:t>
      </w:r>
      <w:r>
        <w:rPr>
          <w:rFonts w:cs="TH SarabunIT๙" w:ascii="TH SarabunIT๙" w:hAnsi="TH SarabunIT๙"/>
          <w:sz w:val="32"/>
          <w:szCs w:val="32"/>
        </w:rPr>
        <w:t xml:space="preserve">16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ในที่นี้                         ท่านนายกเทศมนตรีและท่านปลัดเทศบาลก็ยืนยันว่าเป็นสิทธิ์ของ            สภาเทศบาล  ว่าจะยกเลิกไม่จัดเก็บก็ได้  หรือว่าจะลดให้เหลือเท่าไรต่อเดือน  อย่างที่ท่านพยุธ  หรือท่านสมศักดิ์เสนอ  ไม่ว่าจะ </w:t>
      </w:r>
      <w:r>
        <w:rPr>
          <w:rFonts w:cs="TH SarabunIT๙" w:ascii="TH SarabunIT๙" w:hAnsi="TH SarabunIT๙"/>
          <w:sz w:val="32"/>
          <w:szCs w:val="32"/>
        </w:rPr>
        <w:t xml:space="preserve">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หรืออะไรก็ตาม  ให้ท่านสมาชิกสภาเทศบาลตัดสินใจ  และต่อไปผมก็จะให้ท่านสมาชิกสภาเทศบาลอภิปรายกันในข้อตกลง ข้อ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จะให้ลด หรือยกเลิก สั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พอนะครับ  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 ผมนายเสน่ห์ ศรีระวิ  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ผมก็ได้ทราบแล้วว่าไม่ผิดระเบียบฯ  แต่เราในฝ่ายสภาเทศบาล ผมคิดว่าให้ยกเลิกเพราะในสภาวะเศรษฐกิจตกต่ำเช่นนี้เราน่าจะยกเลิกให้สั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แล้วเมื่อยางราคาดีขึ้นกว่านี้ค่อยนำมาพิจารณากันใหม่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กสันต์  ช่วยศรี ครับ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สันต์  ช่วย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เสกสันต์  ช่วยศรี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 เรื่องตลาดกลางพืชผลทางการเกษตร  ผมว่าดูที่ชื่ออาคารนะครับ ตลาดกลางพืชผลทางการเกษตร ถ้าเรายกเลิกจะมีปัญหาหรือไม่  เพราะถ้าเรายกเลิกไป กลุ่มอื่นก็มาอยู่ได้ ชาวสวนทุเรียนก็ได้  ชาวสวนเงาะก็ได้ แต่ถ้ามีการชำระค่าบำรุงเขาก็จะอ้างได้ว่าได้ทำการเช่าอาคารหลังนี้  แต่ถ้าหากว่าไม่มีการเช่าก็ไม่ได้เป็นสิทธิ์ของใคร ก็น่าจะมีปัญหาอีกนะครับ  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หมายถึงให้มีการเก็บค่าเช่าใช่หรือไม่ครับ  คือทางที่จริงแล้ว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ควรจะเสนอด้วยว่าให้มีการเก็บค่าบำรุงเท่าใด เพื่อจะได้พิจารณาต่อไป  ขอให้ท่านเสนอเป็นจำนวนเงินเลยครับ  เพื่อให้สมาชิกสภาเทศบาลได้พิจารณากันต่อไป  เชิญท่านเสกสันต์  ช่วยศรี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กสันต์  ช่วยศร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 ผมขอเสนอให้ลดลง 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ึ่งหนึ่ง 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ี้ท่านสเน่ห์  ศรีระวิ  เสนอว่าไม่ต้องจัดเก็บ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เสกสันต์ ช่วยศรี  เสนอให้จัดเก็บแต่ลดลงมาครึ่งหนึ่ง   ต่อไปครับ  เชิญท่านสมศักดิ์  สังข์ทอง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คณะผู้บริหาร  สมาชิกสภา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และผู้เข้าร่วมประชุมทุกท่านครับ ผมนายสมศักดิ์  สังข์ทอง สมาชิกสภาเทศบาล ในข้อ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ให้ยกเลิกการจัดเก็บค่าบำรุง หรือว่าให้ลดค่าเช่าลง  ผมเห็นด้วยกับท่านเสกสันต์ ช่วยศรีครับ เราต้องมีการจัดเก็บไว้บ้าง เพราะตามที่ท่านสมาชิกสภาเทศบาลได้อภิปรายไปแล้วครับว่าถ้ามีกลุ่มอื่นที่ทำการเกษตรอย่างอื่นก็ต้องการจะมาขอใช้อาคารด้วย เพราะกลุ่มตลาดกลางนี้รับซื้อเฉพาะยางแผ่นดิบอย่างเดียวนั่นก็อาจจะเป็นปัญหาได้  แต่ถ้ากลุ่มเกษตรกรฯ นี้ได้จ่ายค่าเช่ากับเทศบาลไว้บ้าง กลุ่มเกษตรกรฯ อื่นๆ ในพื้นที่เช่นชาวสวนทุเรียน เงาะ มังคุด ลองกอง             มีความประสงค์จะใช้สถานที่บ้าง ก็จะเป็นปัญหาได้ถ้าหากกลุ่มเกษตรกรฯ ชาวสวนยางนี้ไม่ได้จ่ายค่าเช่าไว้  ผมคิดว่าให้เป็นการลดค่าเช่าดีกว่าครับ  อย่างที่ท่านเสกสันต์กล่าวว่าให้ลดครึ่งหนึ่ง  แต่ผมขอเสนอให้ลดลงเหลือ </w:t>
      </w:r>
      <w:r>
        <w:rPr>
          <w:rFonts w:cs="TH SarabunIT๙" w:ascii="TH SarabunIT๙" w:hAnsi="TH SarabunIT๙"/>
          <w:sz w:val="32"/>
          <w:szCs w:val="32"/>
        </w:rPr>
        <w:t xml:space="preserve">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ก็พอครับ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ครับ  ตอนนี้เรามีญัตติที่ต้องขอความเห็นชอบ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ติ  คือให้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ค่าบำรุง  หรือจะไม่ต้องเก็บ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เทศมนตรีขอชี้แจง  เชิญ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 หัวหน้าส่วนราชการและผู้ร่วมประชุมทุกท่านครับ ผมขอทำความเข้าใจก่อนนะครับว่า  ในการใช้อาคารนี้ไม่ใช่ใครจะนึกใช้ก็ใช้ได้นะครับ  อำนาจในการใช้ตลาดกลางก็อยู่ที่ท่านนะครับ  อยู่ที่สภาเทศบาลจะพิจารณา  ในเมื่อท่านอนุญาตให้ใครใช้แล้ว ต่อไปถ้าใครมาขอใช้อีกท่านบอกว่าเต็มแล้วไม่สามารถใช้ได้แล้วนั่นก็เป็นสิทธิ์หรือดุลยพินิจของสภาฯ  ส่วนเรื่องที่จะเก็บหรือไม่เก็บ จะให้ลดหรือไม่ นั่นก็เป็นอีกเรื่องหนึ่ง และแน่นอนว่าในการขอใช้หรือขอเช่าเป็นระยะเวลานานๆ แบบนี้ก็ต้องนำเข้าขอมติที่ประชุมสภาเทศบาลอย่างเดียว  นอกนั้นไม่สามารถอนุมัติได้  ฉะนั้นจึงขอฝากว่าจะเก็บหรือไม่  จะลดหรือไม่ ก็ขึ้นอยู่กับมติของสภาเทศบาลจะพิจารณา  ส่วนผมก็ขอนำเสนอญัตติตามที่ทางกลุ่มเกษตรกรฯ ยื่นขอมา ส่วนในเรื่องที่ในอี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ราจะนำมาพิจารณาอีกครั้งหนึ่ง นัยยะตรงนี้ก็ต้องขอฝากท่านประธานสภาเทศบาลนำมาพิจารณาด้วยนะครับ  เผื่อถ้าหากต่อไปเหลือแต่ตลาดกลางนี้แห่งเดียวจากรับซื้อยางได้วันละ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กลายเป็นได้วันละ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  ลักษณะนี้เป็นต้น  ขอขอบคุณ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119" w:hanging="311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ี้มีญัตติ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 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่านเสน่ห์  ศรีระวิ ยกเลิกไม่เก็บ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่านเสกสันต์ ช่วยศรี  ให้ลดค่าเช่าลงอาจจะครึ่งหนึ่ง หรือท่านสมศักดิ์  สังข์ทอง ให้ลดลงเหลือ </w:t>
      </w:r>
      <w:r>
        <w:rPr>
          <w:rFonts w:cs="TH SarabunIT๙" w:ascii="TH SarabunIT๙" w:hAnsi="TH SarabunIT๙"/>
          <w:sz w:val="32"/>
          <w:szCs w:val="32"/>
        </w:rPr>
        <w:t xml:space="preserve">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ว่าท่านมีความเห็นให้ยกเลิก หรือให้ลดค่าบำรุงอาคารจากกลุ่มเกษตรกรทำสวนเทศบาลตำบลบ้านส้องครับ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ดค่าบำ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ได้มติแรกมาแล้วนะครับว่าให้ลดราคา  จึงต้องมาพิจารณากัน 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ว่าจะให้ลดลงครึ่งหนึ่ง  หรือลดเหลือ </w:t>
      </w:r>
      <w:r>
        <w:rPr>
          <w:rFonts w:cs="TH SarabunIT๙" w:ascii="TH SarabunIT๙" w:hAnsi="TH SarabunIT๙"/>
          <w:sz w:val="32"/>
          <w:szCs w:val="32"/>
        </w:rPr>
        <w:t xml:space="preserve">5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ผมขอมติที่ประชุมครับ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ดลงครึ่ง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เหลือ </w:t>
      </w:r>
      <w:r>
        <w:rPr>
          <w:rFonts w:cs="TH SarabunIT๙" w:ascii="TH SarabunIT๙" w:hAnsi="TH SarabunIT๙"/>
          <w:sz w:val="32"/>
          <w:szCs w:val="32"/>
        </w:rPr>
        <w:t xml:space="preserve">5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ต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ตามที่ท่านนายกเทศมนตรีเสนอญัตติเพิ่มนะครับว่าตามมติ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ที่เราเพิ่งได้มติไปว่าจัดเก็บ </w:t>
      </w:r>
      <w:r>
        <w:rPr>
          <w:rFonts w:cs="TH SarabunIT๙" w:ascii="TH SarabunIT๙" w:hAnsi="TH SarabunIT๙"/>
          <w:sz w:val="32"/>
          <w:szCs w:val="32"/>
        </w:rPr>
        <w:t xml:space="preserve">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ปี  ท่านใดเห็นชอบตามที่ท่านนายกเทศมนตรีเสนอให้เก็บค่าบำรุงจำนวน </w:t>
      </w:r>
      <w:r>
        <w:rPr>
          <w:rFonts w:cs="TH SarabunIT๙" w:ascii="TH SarabunIT๙" w:hAnsi="TH SarabunIT๙"/>
          <w:sz w:val="32"/>
          <w:szCs w:val="32"/>
        </w:rPr>
        <w:t xml:space="preserve">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ปี  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หลังจากนั้นจะนำมาพิจารณาใหม่และกำหนดข้อตกลงใหม่  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ind w:left="3119" w:hanging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พิจารณาคำขอประทานบัตร ที่ </w:t>
      </w:r>
      <w:r>
        <w:rPr>
          <w:rFonts w:cs="TH SarabunIT๙" w:ascii="TH SarabunIT๙" w:hAnsi="TH SarabunIT๙"/>
          <w:sz w:val="32"/>
          <w:szCs w:val="32"/>
        </w:rPr>
        <w:t xml:space="preserve">4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/2558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บริษัท ปูนซีเมนต์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 ครับ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และผู้เข้าร่วมประชุมทุกท่า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ญัตติดังกล่าวตามเอกสารที่แจ้งประธานสภาฯ และสมาชิกสภาฯ ไป พิมพ์ข้อความ “คำขอประทานบัตร ที่ </w:t>
      </w:r>
      <w:r>
        <w:rPr>
          <w:rFonts w:cs="TH SarabunIT๙" w:ascii="TH SarabunIT๙" w:hAnsi="TH SarabunIT๙"/>
          <w:sz w:val="32"/>
          <w:szCs w:val="32"/>
        </w:rPr>
        <w:t xml:space="preserve">5/2558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กไป  ซึ่งในความเป็นจริง เจ้าพนักงานอุตสาหกรรมแร่ประจำจังหวัดสุราษฎร์ธานีได้รับจดทะเบียนคำขอประทานบัตร ที่ </w:t>
      </w:r>
      <w:r>
        <w:rPr>
          <w:rFonts w:cs="TH SarabunIT๙" w:ascii="TH SarabunIT๙" w:hAnsi="TH SarabunIT๙"/>
          <w:sz w:val="32"/>
          <w:szCs w:val="32"/>
        </w:rPr>
        <w:t xml:space="preserve">4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ที่ </w:t>
      </w:r>
      <w:r>
        <w:rPr>
          <w:rFonts w:cs="TH SarabunIT๙" w:ascii="TH SarabunIT๙" w:hAnsi="TH SarabunIT๙"/>
          <w:sz w:val="32"/>
          <w:szCs w:val="32"/>
        </w:rPr>
        <w:t xml:space="preserve">5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บริษัท ปูนซีเมนต์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ท่านประธานสภาเทศบาลและท่านสมาชิกสภาเทศบาลตรวจสอบดูตามเอกสารแนบทั้งหมดได้รวมทั้งการจัดทำประชาคมของผู้ใหญ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มี ทั้งสองคำขอประทานบัตร  ดังนั้น ก่อนที่ผมจะเสนอญัตตินี้ให้สภาเทศบาลพิจารณา ผมจึงขออนุญาตแก้ไขเพิ่มเติมข้อความในญัตติให้ถูกต้อง  โดยเพิ่มเติมคำขอประทานบัตร ที่ </w:t>
      </w:r>
      <w:r>
        <w:rPr>
          <w:rFonts w:cs="TH SarabunIT๙" w:ascii="TH SarabunIT๙" w:hAnsi="TH SarabunIT๙"/>
          <w:sz w:val="32"/>
          <w:szCs w:val="32"/>
        </w:rPr>
        <w:t xml:space="preserve">5/2558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ความใหม่ ดังนี้</w:t>
      </w:r>
    </w:p>
    <w:p>
      <w:pPr>
        <w:pStyle w:val="Normal"/>
        <w:ind w:left="2995" w:firstLine="6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เสนอญัตติ เรื่อง ขอความเห็นชอบพิจารณาคำขอประทานบัตร ที่ </w:t>
      </w:r>
      <w:r>
        <w:rPr>
          <w:rFonts w:cs="TH SarabunIT๙" w:ascii="TH SarabunIT๙" w:hAnsi="TH SarabunIT๙"/>
          <w:sz w:val="32"/>
          <w:szCs w:val="32"/>
        </w:rPr>
        <w:t xml:space="preserve">4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ขอประทานบัตร ที่ </w:t>
      </w:r>
      <w:r>
        <w:rPr>
          <w:rFonts w:cs="TH SarabunIT๙" w:ascii="TH SarabunIT๙" w:hAnsi="TH SarabunIT๙"/>
          <w:sz w:val="32"/>
          <w:szCs w:val="32"/>
        </w:rPr>
        <w:t xml:space="preserve">5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บริษัท ปูนซีเมนต์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</w:p>
    <w:p>
      <w:pPr>
        <w:pStyle w:val="Normal"/>
        <w:ind w:left="2995" w:firstLine="6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จ้าพนักงานอุตสาหกรรมแร่ประจำท้อง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าษฎร์ธ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จดทะเบียนคำขอประทานบัตรที่ </w:t>
      </w:r>
      <w:r>
        <w:rPr>
          <w:rFonts w:cs="TH SarabunIT๙" w:ascii="TH SarabunIT๙" w:hAnsi="TH SarabunIT๙"/>
          <w:sz w:val="32"/>
          <w:szCs w:val="32"/>
        </w:rPr>
        <w:t xml:space="preserve">4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ขอประทานบัตร ที่ </w:t>
      </w:r>
      <w:r>
        <w:rPr>
          <w:rFonts w:cs="TH SarabunIT๙" w:ascii="TH SarabunIT๙" w:hAnsi="TH SarabunIT๙"/>
          <w:sz w:val="32"/>
          <w:szCs w:val="32"/>
        </w:rPr>
        <w:t xml:space="preserve">5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บริษัท ปูนซีเมนต์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”</w:t>
      </w:r>
    </w:p>
    <w:p>
      <w:pPr>
        <w:pStyle w:val="Normal"/>
        <w:ind w:left="2995" w:firstLine="6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เป็นข้อความเดิมทุกประการ  จึงขอให้ท่านประธานสภาเทศบาลพิจารณาต่อไป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ญัตตินี้เป็นญัตติของนายกเทศมนตรีและได้นำเข้าบรรจุใน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แล้ว  การถอนญัตติ หรือแก้ไขต้องให้ที่ประชุมสภาเทศบาลพิจารณาให้ความเห็นชอบ ตามระเบียบกระทรวงมหาดไทยว่าด้วย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5  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เชิญท่านสมาชิกสภาเทศบาลอภิปรายครับ  เชิญท่านวรรณชัย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็งสกุล  ครับ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วรรณชัย  เพ็งสกุล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เมื่อผมได้รับญัตตินี้ก็สงสัย จะเรียนถามแล้วเช่นกันว่าทำไมนายกฯ จึงเสนอญัตติคำขอประทานบัตรเฉพาะคำขอที่ </w:t>
      </w:r>
      <w:r>
        <w:rPr>
          <w:rFonts w:cs="TH SarabunIT๙" w:ascii="TH SarabunIT๙" w:hAnsi="TH SarabunIT๙"/>
          <w:sz w:val="32"/>
          <w:szCs w:val="32"/>
        </w:rPr>
        <w:t xml:space="preserve">4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ที่เจ้าพนักงานอุตสาหกรรมแร่จังหวัดแจ้งมาสองคำขอ  และประชาคม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ก็พิจารณาสองคำขอ  เมื่อนายกเทศมนตรีขอแก้ไขเนื่องจากพิมพ์ตกไป ผมก็ไม่ขัดข้อง  เพราะถือว่าเป็นสิ่งที่ถูกต้องแล้ว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ยุธ  นรินทร์ ครับ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ยุธ นรินทร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พยุธ นรินทร์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ผมเห็นด้วยกับท่านวรรณชัย  เพ็งสกุล นะครับ  หากนายกเทศมนตรีนำเสนอให้พิจารณาคำขอเดียวนั้นไม่ถูกต้อง  เนื่องจากมีคำขอที่ </w:t>
      </w:r>
      <w:r>
        <w:rPr>
          <w:rFonts w:cs="TH SarabunIT๙" w:ascii="TH SarabunIT๙" w:hAnsi="TH SarabunIT๙"/>
          <w:sz w:val="32"/>
          <w:szCs w:val="32"/>
        </w:rPr>
        <w:t xml:space="preserve">5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อีกทั้งชาวบ้านก็ได้ร่วมพิจารณาแจ้งเทศบาลมาสองคำขอประทานบัตร  ในพื้นที่ใกล้เคียงกั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ผมจึงเห็นด้วยให้แก้ไขญัตติครับ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จะอภิปรายเพิ่มเติม หรือไม่ครับ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ครับ ท่านใดเห็นชอบให้นายกเทศมนตรีแก้ไข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คำขอประทานบัตร ตามที่นายกเทศมนตรีขอแก้ไขเพิ่มเติม โปรด            ยกมือขึ้น 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ind w:left="2995" w:firstLine="6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เสนอญัตติ 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995" w:firstLine="6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ญัตติ เรื่อง  ขอความเห็นชอบพิจารณาคำขอประทานบัตร ที่ </w:t>
      </w:r>
      <w:r>
        <w:rPr>
          <w:rFonts w:cs="TH SarabunIT๙" w:ascii="TH SarabunIT๙" w:hAnsi="TH SarabunIT๙"/>
          <w:sz w:val="32"/>
          <w:szCs w:val="32"/>
        </w:rPr>
        <w:t xml:space="preserve">4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ขอประทานบัตร ที่ </w:t>
      </w:r>
      <w:r>
        <w:rPr>
          <w:rFonts w:cs="TH SarabunIT๙" w:ascii="TH SarabunIT๙" w:hAnsi="TH SarabunIT๙"/>
          <w:sz w:val="32"/>
          <w:szCs w:val="32"/>
        </w:rPr>
        <w:t xml:space="preserve">5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บริษัท ปูนซีเมนต์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จ้าพนักงานอุตสาหกรรมแร่ประจำท้อง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าษฎร์ธ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จดทะเบียนคำขอประทานบัตรที่ </w:t>
      </w:r>
      <w:r>
        <w:rPr>
          <w:rFonts w:cs="TH SarabunIT๙" w:ascii="TH SarabunIT๙" w:hAnsi="TH SarabunIT๙"/>
          <w:sz w:val="32"/>
          <w:szCs w:val="32"/>
        </w:rPr>
        <w:t xml:space="preserve">4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ขอประทานบัตร ที่ </w:t>
      </w:r>
      <w:r>
        <w:rPr>
          <w:rFonts w:cs="TH SarabunIT๙" w:ascii="TH SarabunIT๙" w:hAnsi="TH SarabunIT๙"/>
          <w:sz w:val="32"/>
          <w:szCs w:val="32"/>
        </w:rPr>
        <w:t xml:space="preserve">5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บริษัท ปูนซีเมนต์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ชนิดแร่ยิปซั่ม และดินอุตสาหกรรมชนิดดินซีเมนต์  ที่ตำบลบ้านส้อง อำเภอเวียงสระ  จังหวัดสุราษฎร์ธาน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ได้ทำการรังวัดกำหนดเขตคำขอประทานบัตรดังกล่าวแล้ว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ในการมีส่วนร่วมของประชาชนในท้องถิ่น ตามรัฐธรรมนูญแห่งราชอาณาจักรไทย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อำนาจหน้าที่ขององค์กรปกครองส่วนท้องถิ่นเกี่ยวกับการยื่นคำขอประทานบัตรเพื่อทำเหมืองแร่  และเป็นการดำเนินการให้สอดคล้อ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9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แร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10 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คำขอประทานบัตรดังกล่าวนี้ได้ผ่านการทำประชาคมของราษฎ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ตามสิ่งที่ส่งมาพร้อมกับญัตติที่ส่งให้ท่านด้วยแล้ว  ฉะนั้นจึงขอให้ท่านได้พิจารณาอภิปรายให้ความเห็นชอบหรือไม่เห็นชอบต่อคำขอประทานบัตรดังกล่าวในสภาเทศบาลอันทรงเกียรติแห่งนี้ครับ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จะอภิปราย ขอเชิญครับ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ทวีป  ศรีโชติ ครับ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ป  ศรีโช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หัวหน้าส่วนราชการ และผู้เข้าร่วมประชุมทุกท่านครับ 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ราได้มาพิจารณาคำขอประทานบัตรการทำเหมืองแร่ของ      บริษัท ปูนซีเมนต์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แต่ละครั้งที่มีการขอประทานบัตรเราก็ไม่เคยที่จะไม่ให้ความเห็นชอบ แต่ถ้าทำแล้วมีผลกระทบต่อพี่น้องโดยเฉพา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ี่ประชาชนได้ลงชื่อทำประชาคมไว้ก็จำนวน </w:t>
      </w:r>
      <w:r>
        <w:rPr>
          <w:rFonts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 ท่านประธานสภาเทศบาลที่เคารพครับ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ชาชนจำนวนมากกว่าสี่พันคน แต่การทำประชาคมก็ถือว่าทำกับประชาชนที่อาศัยอยู่ใกล้เคียง  และการทำเหมืองย่อมมีผลกระทบแน่นอนครับ เพราะ     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แหล่งน้ำก็ลำบากครับ  ดังนั้นผมอยากจะให้ตั้งคณะกรรมการขึ้นประกอบด้วยสามฝ่าย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สภาเทศบาล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ประชาคมหมู่บ้าน  และ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ืองแร่  เพื่อจะได้ทำการตรวจสอบก่อนที่จะเปิดเหมืองแร่ อยากให้ทั้งสามฝ่ายทำประชาพิจารณ์กับชาวบ้านว่าจะเกิดผลกระทบอย่างไร เพราะที่ผ่านมาเราก็มีปัญหาอยู่แล้ว เช่นเหมืองแร่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ชาวบ้านร้องเรียนเรื่องแรงระเบิดทำให้บ้านร้าว  ซึ่งเมื่อพิจารณากันก็ว่าบ้านร้าวอยู่ก่อนหรือไม่  ซึ่งตรงจุดนี้ผมจึงอยากให้กรรมการทั้งสามฝ่ายเข้าไปตรวจสอบในรัศมี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ว่าบ้านไหนที่ไม่เคยมีรอยร้าวมาก่อน แล้วมีร้าวเพราะได้รับผลกระทบจากเหมืองในภายหลัง  จะได้ไม่ต้องมาเป็นปัญหากันอีกในภายหลัง  ที่ผ่านมาทุกๆ เหมืองที่มาขอประทานบัตรก็ให้คำรับรองไว้กับสภาฯ ดีหมดทุกเหมืองครับ  แต่สำหรับบริษัท ปูนซีเมนต์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CG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ี้ ก็รับประกันไว้ว่าจะไม่มีผลกระทบ  แต่ผมก็อยากจะฝากให้เพื่อนสมาชิกสภาเทศบาลได้รับไว้พิจารณาด้วยครับเรื่องการตั้งคณะกรรมการสามฝ่าย ขอขอบคุณครับ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สำหรับเรื่องที่บริษัท ปูนซีเมนต์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หรือ </w:t>
      </w:r>
      <w:r>
        <w:rPr>
          <w:rFonts w:cs="TH SarabunIT๙" w:ascii="TH SarabunIT๙" w:hAnsi="TH SarabunIT๙"/>
          <w:sz w:val="32"/>
          <w:szCs w:val="32"/>
        </w:rPr>
        <w:t xml:space="preserve">SCG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ทานบัตร ทำเหมืองแร่ยิปซั่มและอุตสาหกรรมดินซีเมนต์ เมื่อครั้งที่แล้วก็มีการพิจารณาผ่านประทานบัตรไปครั้งหนึ่งแล้ว แต่ครั้งนี้      ก็มาขอประทานบัตรบนเนื้อที่รวมทั้งสองคำขอฯ จำนวน  </w:t>
      </w:r>
      <w:r>
        <w:rPr>
          <w:rFonts w:cs="TH SarabunIT๙" w:ascii="TH SarabunIT๙" w:hAnsi="TH SarabunIT๙"/>
          <w:sz w:val="32"/>
          <w:szCs w:val="32"/>
        </w:rPr>
        <w:t xml:space="preserve">3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        ซึ่งในส่วนนี้พื้นที่ใกล้เคียงคือ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ประชาคมหมู่บ้าน  ประกอบด้วยผู้ใหญ่บ้าน พี่น้องประชาชน และตัวแทนบริษัท </w:t>
      </w:r>
      <w:r>
        <w:rPr>
          <w:rFonts w:cs="TH SarabunIT๙" w:ascii="TH SarabunIT๙" w:hAnsi="TH SarabunIT๙"/>
          <w:sz w:val="32"/>
          <w:szCs w:val="32"/>
        </w:rPr>
        <w:t>SCG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ทำบันทึกรายงานการประชุมไว้ทั้งหม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าระ ผมได้พิจารณาในรายละเอียดแล้วตามบันทึกการประชุมทาง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C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ชี้แจงเรื่องการทำเหมืองแร่ของบริษัทฯ  ในหลายๆ ประเด็น  ซึ่งก็มีลักษณะการทำเหมืองแร่แบบหาบตามกฎหมาย  แต่ในประเด็นสำคัญครับ  ผลกระทบด้านสิ่งแวดล้อมก็มีอย่างน้อยก็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 แต่ในบันทึกข้อตกลงของการทำประชาคม  หรือส่วนอื่นๆ ที่ทางบริษัทได้ทำความเข้าใจกับที่ประชุม ซึ่งในวันนี้ผมก็ได้เข้าประชุมด้วย ก็มีหลายๆ เรื่องที่ได้ทำความเข้าใจ  ได้เห็นลักษณะการทำเหมืองแร่แบบหาบ  ในส่วนนี้ผมก็เห็นด้วยกับที่ท่านทวีป ได้เสนอให้ตั้งคณะกรรมการเข้ามาดูแลเรื่องผลกระทบต่อพี่น้องประชาชน ทั้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ใกล้เคียง  รวมทั้งโรงเรียนใกล้เคียง  ที่ทางบริษัทฯ เขาบอกว่าพร้อมจะรับผิดชอบ  ในประเด็นสำคัญในสภาเทศบาลแห่งนี้ผมอยากจะให้บริษัท ปูนซีเมนต์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ได้ยืนยันกับสภาเทศบาลให้กับสมาชิกสภาเทศบาลได้รับทราบอีกครั้งครับ 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จะอภิปราย  สอบถามเพิ่มเติม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ับ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ชิญตัวแทนบริษัท ปูนซีเมนต์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 ชี้แจงครับ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สุข  พยุง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 ท่านนายกเทศมนตรี  </w:t>
      </w:r>
    </w:p>
    <w:p>
      <w:pPr>
        <w:pStyle w:val="Normal"/>
        <w:ind w:left="2995" w:hanging="299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จ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ุกท่านครับ  ผมนายเกษมสุข  พยุงพันธ์  ผู้จัดการ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ริษัท ปูนซีเมนต์ไทย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ุ่งสง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จำกั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พัฒนาองค์กรอย่างยั่งยืน ขอบบริษัท ปูนซีเมนต์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 </w:t>
      </w:r>
      <w:r>
        <w:rPr>
          <w:rFonts w:cs="TH SarabunIT๙" w:ascii="TH SarabunIT๙" w:hAnsi="TH SarabunIT๙"/>
          <w:sz w:val="32"/>
          <w:szCs w:val="32"/>
        </w:rPr>
        <w:t xml:space="preserve">(SCG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ๆ แล้วในการทำเหมืองแร่ย่อมจะมีปฏิเสธไม่ได้ว่าจะต้องมีผลกระทบต่อชุมชนอยู่แล้วครับ  แต่ก็แน่นอนว่าเราจะทำให้มีผลกระทบน้อยกว่าทุกเหมืองที่ท่านเคยเห็น  เพราะว่าเราเป็นผู้ประกอบการที่มีมาตรฐานสูงที่สุดในประเทศแล้วครับ เราเป็นบริษัทที่ได้รับรางวัลอุตสาหกรรมสีเขียวระดับห้า  ซึ่งในภาคใต้มีด้วยกั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 และหนึ่งในนั้นคือบริษัท ปูนซีเมนต์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และในเรื่องของเหมืองเราได้รับรางวัลมาเยอะครับในระดับประเทศ  เราตั้งใจที่จะใช้มาตรฐานที่สูงกว่าผู้ประกอบการรายอื่น  นี่เราขอให้คำมั่นสัญญาครับ  และเรายอมรับว่าเราต้องใช้งบประมาณการลงทุนในด้านสิ่งแวดล้อมที่สูงกว่าที่อื่นเรามีมาตรการอยู่แล้ว  และในส่วนของผู้รับเหมาที่เราจะต้องว่าจ้างเช่นในเรื่องการทำเหมือง หรือเรื่องการขนส่ง เราจะมีการควบคุมดูแลเป็นอย่างดี  ถ้าหากมีการร้องเรียนขึ้นมา   เราจะดำเนินการปรับผู้รับเหมาจนถึงที่สุด  หรือจะตรวจสอบจากการขนดินจากลำทับก็ได้ครับ  ถ้ามีรถบรรทุกคันใดขับรถเร็ว  เราให้จดทะเบียนรถมา แล้วเราจะดำเนินการปรับกับผู้รับเหมาทุกราย 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จะให้แต่งตั้งคณะกรรมการขึ้นมาสามฝ่ายนั้น  เรายินดีครับ  จริงๆ ตามกฎหมายไม่ได้กำหนดนะครับ แต่ที่ทุ่งสง ก็มีครับ  ผมได้เชิญท่านนายอำเภอทุ่งสงมาเป็นประธาน  และมีตัวแทนองค์กรปกครองส่วนท้องถิ่น ซึ่งก็จะเป็นผู้อำนวยการกองช่าง และกองสาธารณสุขของทุกแห่งมาร่วมเป็นกรรมการ  แล้วมาประชุมร่วมกันทุกๆ สามเดือน  แล้วเอาบันทึกการประชุมนี้มาทำแผนร่วมกับชุมชนว่าต้องแก้ไขอะไรบ้าง  เมื่อแก้ไขได้เสร็จสิ้นก็เชิญตัวแทนมาตรวจว่าเราได้ดำเนินการตามนั้นแล้ว 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การดูแลชุมชนเราก็เป็นตัวอย่างให้กับผู้ประกอบการรายอื่นในการดูแลชุมชน  ซึ่งโครงการต่างๆ ที่เราจะทำร่วมกันก็ต้องขอความเห็นจากเจ้าของพื้นที่นะครับ  เพราะท่านย่อมจะทราบดีกว่าพวกเราว่าควรจะทำโครงการลักษณะใดให้กับชุมชน  ซึ่งที่ตั้งเป้าไว้ก็อย่างน้อยก็น่าจะมีสัก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แต่เรื่องที่จะทำโครงการอะไรบ้างก็คงจะต้องรบกวนให้สภาฯ แห่งนี้เสนอมา เพราะเราก็ไม่ชำนาญในพื้นที่เท่าท่านอยู่แล้ว  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องทุนฯ ที่จะดูแลพี่น้องที่ได้รับผลกระทบ  เรายินดีที่จะตั้งกองทุนฯ ตามกฎหมายต้องตั้งอยู่แล้วนะครับสำหรับกองทุนฯ นี้ แต่ส่วนที่นอกเหนือจากกฎหมายก็คิดว่าน่าจะได้นะครับ  ผมขออนุญาตเลยนะครับ ในปีแรกเราคิดว่าจะสนับสนุนงบประมาณให้กับกองทุนฯ จำนวนเงินประมาณ </w:t>
      </w:r>
      <w:r>
        <w:rPr>
          <w:rFonts w:cs="TH SarabunIT๙" w:ascii="TH SarabunIT๙" w:hAnsi="TH SarabunIT๙"/>
          <w:sz w:val="32"/>
          <w:szCs w:val="32"/>
        </w:rPr>
        <w:t>7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ราะเป็นส่วนที่เราตั้งใจจะทำอยู่แล้ว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ที่จะมีผลกระทบอะไรตามมา  ถ้ามีผลกระทบอะไรที่ก้ำกึ่งว่าเกิดจากเราหรือไม่นั้น โดยปกติแล้วเราจะรับเอาไว้ก่อนครับ ท่านอาจจะถามได้จากพื้นที่รอบๆ บริษัทฯ  ที่ทุ่งสง  หรือเหมืองดินก็ได้ครับ ต่อให้พิสูจน์ไม่ได้ว่ามาจากเราหรือเปล่า ส่วนใหญ่เราก็จะเข้าไปรับผิดชอบให้ แต่ถ้าเห็นกันชัดๆ  ว่าเกิดจากผู้ประกอบการรายอื่น  นี่เราก็ต้องสงวนสิทธิ์ว่าเราคงจะไม่เข้าไปดำเนินการให้  ในเรื่องนี้ขอให้สบายใจได้ครับ  เพราะอย่างที่ทราบกันดีว่าผู้ถือหุ้นใหญ่ของเราคือทรัพย์สินส่วนพระมหากษัตริย์ อย่างไรเราก็ต้องทำให้ดีอยู่แล้วนะครับ  ไม่ให้กระทบกับภาพลักษณ์ส่วนนี้โดยเฉพาะผู้ถือหุ้นของเรา   ขอขอบคุณครับ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ท่านสมาชิกสภาเทศบาลเข้าใจดีแล้วนะครับ  ทาง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ปูนซีเมนต์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ยินดีที่จะให้ตั้งคณะกรรมการสามฝ่ายขึ้น  ตามที่ท่านสมาชิกสภาเทศบาลได้เสนอ  และในเรื่องของข้อตกลงที่จะตกลงว่าถ้าสภาฯ ให้ความเห็นชอบ ขอฝากไว้ว่าขอให้มีตัวแทนฝ่ายสภาฯ ร่วมในคณะกรรมการสักสองท่าน หากมีการร้องทุกข์มาก็จะได้เข้าไปตรวจสอบพร้อมกับคณะกรรมการรายอื่น  ส่วนอื่นๆ ก็แล้วแต่ท่านนายกเทศมนตรีพิจารณาครับ 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ันว่าท่านสมาชิกสภาเทศบาลเข้าใจตรงกันนะครับ  ว่าในคณะกรรมการจะมีสมาชิกสภาฯ ร่วมด้วย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ซึ่งเราจะมาคัดเลือกกันอีกครั้งหนึ่ง 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ท่านใดจะอภิปรายเพิ่มเติมหรือไม่ครับ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  เห็นชอบต่อคำขอประทานบัตร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4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5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บริษัท ปูนซีเมนต์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  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8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เห็นชอบให้ใช้เส้นทางสาธารณะประโยชน์ในเขตประทานบัตรและใกล้ประทานบัตร </w:t>
      </w:r>
      <w:r>
        <w:rPr>
          <w:rFonts w:cs="TH SarabunIT๙" w:ascii="TH SarabunIT๙" w:hAnsi="TH SarabunIT๙"/>
          <w:sz w:val="32"/>
          <w:szCs w:val="32"/>
        </w:rPr>
        <w:t>302/16033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เชิญท่านนายกเทศมนตรีเสนอญัตติครับ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 หัวหน้าส่วนราชการ และผู้เข้าร่วมประชุมทุกท่านครับ           ผมขอเสนอญัตติ เรื่อง พิจารณาขอความเห็นชอบให้ใช้เส้นทางสาธารณประโยชน์ในเขตประทานบัตรและใกล้เขตประทานบัตร </w:t>
      </w:r>
      <w:r>
        <w:rPr>
          <w:rFonts w:cs="TH SarabunIT๙" w:ascii="TH SarabunIT๙" w:hAnsi="TH SarabunIT๙"/>
          <w:sz w:val="32"/>
          <w:szCs w:val="32"/>
        </w:rPr>
        <w:t>30248/16033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งานอุตสาหกรรมจังหวัดสุราษฎร์ธานี  พร้อมคณะกรรมการได้ร่วมตรวจสอบข้อเท็จจริงการใช้เส้นทางสาธารณประโยชน์ในเขตประทานบัตรและใกล้เขตประทานบัตร </w:t>
      </w:r>
      <w:r>
        <w:rPr>
          <w:rFonts w:cs="TH SarabunIT๙" w:ascii="TH SarabunIT๙" w:hAnsi="TH SarabunIT๙"/>
          <w:sz w:val="32"/>
          <w:szCs w:val="32"/>
        </w:rPr>
        <w:t xml:space="preserve">30248/16033  </w:t>
      </w:r>
      <w:r>
        <w:rPr>
          <w:rFonts w:ascii="TH SarabunIT๙" w:hAnsi="TH SarabunIT๙" w:cs="TH SarabunIT๙"/>
          <w:sz w:val="32"/>
          <w:sz w:val="32"/>
          <w:szCs w:val="32"/>
        </w:rPr>
        <w:t>ของนางปนัดดา  ตระกูลดิษฐ  รับช่วงการทำเหมืองจาก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คขพัฒไมนิ่ง  โดยผลการตรวจสอบของคณะกรรมการมีความเห็นชอบไม่ขัดข้องที่จะให้ผู้ขอฯ ยื่นคำขอใบอนุญาตปิดกั้น  ทำลาย หรือกระทำให้เสื่อมประโยชน์แก่          ทางหลวงหรือทางสาธารณะ  ที่มีเส้นทางติดอยู่ใน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  ในเขตประทานบัตรได้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ในการมีส่วนร่วมของประชาชนในท้องถิ่น ตาม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การดำเนินการให้สอดคล้อง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แร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10</w:t>
      </w:r>
    </w:p>
    <w:p>
      <w:pPr>
        <w:pStyle w:val="Normal"/>
        <w:ind w:left="2995" w:hanging="299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สำเสนอต่อสภาเทศบาลเพื่อได้พิจารณาตามรายละเอียดที่ได้สำเนาแจ้งต่อท่านสมาชิกสภาฯ ไปแล้วครั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าชิกสภาเทศบาลอภิปรายครับ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ตามที่นายกเทศมนตรีได้เสนอญัตติพิจารณาขอความเห็นชอบให้ใช้เส้นทางสาธารณประโยชน์ในเขตประทานบัตรและใกล้เขตประทานบัตร </w:t>
      </w:r>
      <w:r>
        <w:rPr>
          <w:rFonts w:cs="TH SarabunIT๙" w:ascii="TH SarabunIT๙" w:hAnsi="TH SarabunIT๙"/>
          <w:sz w:val="32"/>
          <w:szCs w:val="32"/>
        </w:rPr>
        <w:t>30248/1603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นางปนัดดา  ตระกูลดิษฐ  รับช่วง   การทำเหมืองจาก ห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ัคขพัฒไมน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ผมก็ได้ตรวจสอบรายละเอียดตามความเป็นจริงแล้ว  เหมื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เมื่อครั้งเจ้าของเดิมที่ยังไม่ได้ทำเหมืองเขาเคยทำเป็นสวนปาล์ม   ผู้ที่ใช้เส้นทางสาธารณประโยชน์ตรงนี้ ผมขออธิบายให้ท่านได้เข้าใจที่ไปที่มาของพื้นที่นี้ว่าเป็นอยู่อย่างไร  ที่ผ่านมาผู้ที่ใช้เส้นทางนี้ก็มีอยู่ไม่กี่ราย เช่น นายจับ อำนวย  ท่านผู้ใหญ่บ้านสวัสดิ์  อุปลา  นางล้วน         ไม่ทราบนามสกุล  เหมืองนี้ได้เข้าดำเนินการทำกิจการก็ได้ไปซื้อทาง           จากนายสุวิทย์ บุตรเขยของนางล้วน ผ่านไปออกทางเหมืองเก่าของ               บริษัท เจียรวานิช ที่ผมต้องอภิปรายข้อเท็จจริงให้ท่านสมาชิกสภาเทศบาลได้เข้าใจก็เพราะว่า เหมืองก่อนที่เข้าดำเนินการท่านย่อมจะทราบดีว่าปัญหาอยู่อย่างไร เพราะเส้นทางนี้กว้างแค่เมตรกว่าๆ และก็ไม่ได้ใช้รถแต่เป็นเส้นทางเดินเท้า  เมื่อครั้งที่บริษัทเข้ามาทำสวนปาล์มก็ได้ทำทางใหม่และสร้างสะพานข้ามจ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ฐานที่ปรากฏอยู่  แต่เมื่อถึงช่วงที่คุณปนัดดาเข้าดำเนินการ ก็เห็นความสำคัญของพี่น้องใกล้เคียง แต่ประเด็นสำคัญ ขอให้ท่านสมาชิกสภาเทศบาลเข้าใจด้วยตามหลักฐาน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ที่ผ่านการพิจารณาให้ความเห็นชอบคำขอประทานบัตรก็ไม่มีเส้นทางผ่านกลางที่ดินไว้ในแผนที่ และทางบริษัทฯ ก็จะขอเบี่ยงเส้นทางไปอีกทางหนึ่ง ในปัญหานี้พี่น้องชาวบ้านที่ใช้เส้นทางก็ได้มาหาผมให้ช่วยคุยกับสมาชิกสภาฯ ในเรื่องนี้ เพราะทางบริษัทฯ เขายินยอมที่จะให้ใช้เส้นทางเบี่ยง  ที่ผ่านมาพี่น้องประชาชนเมื่อจะขายไม้ยางพาราก็ต้องขอ                ผ่านเส้นทางกับบริษัทฯ ซึ่งเขาก็ยินยอม ถ้าหากท่านสมาชิกสภาฯ ไม่เชื่อ            ก็ไปถามได้ครับว่าจริงหรือไม่  และผมก็มองว่าในการขอให้ย้ายเส้นทางสาธารณะไปนี้ บริษัทฯ เองก็ยินยอมในทุกสิ่งแล้ว เช่นปัญหาความเดือดร้อนอื่นๆ ทางบริษัทฯ ก็รับผิดชอบทั้งนั้น  และเส้นทางที่ย้ายไปนี้ก็อยู่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 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ไรผมก็ไม่แน่ใจครับ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ท่านใดจะอภิปรายอีกหรือไม่ครับ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และผู้เข้าร่วมประชุมทุกท่านครับ  ผมนายสมศักดิ์  สังข์ทอง  สมาชิกสภาเทศบาล ในญัตติ ที่เหมืองขอย้ายเส้นทางสาธารณประโยชน์ในเขตประทานบัตรนั้น ผมเข้าใจแล้วนะครับว่าทางเหมือง ซึ่งนางปนัดดา  ตระกูลดิษฐ  เป็นผู้รับช่วงต่อ ตามเดิมใน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ก ของเจ้าของที่ดินเดิมระบุตรงนี้ไว้ว่าเป็นทางสาธารณประโยชน์  ภายหลังเมื่อเหมืองแร่มาซื้อเพื่อทำเหมืองแร่และจะดำเนินการทำเหมืองแร่ จึงต้องมาขอให้สภาเทศบาลมีมติฯให้ความเห็นชอบให้ยกเลิกเส้นทางสายนี้ โดยทางเหมืองก็ยินดีที่จะบุกเบิกหรือทำเส้นทางใหม่ให้โดยย้ายไปอยู่ทางด้านทิศใต้ของแปลงประทานบัตร ซึ่งจากที่พิจารณาตามเอกสารผลการตรวจสอบของคณะกรรมการตรวจสอบสภาพการใช้เส้นทางสาธารณประโยชน์ เห็นว่าได้กันไว้เป็นเส้นทางสาธารณประโยชน์ทางเหมืองจะยกเลิกแล้วไปสร้างใหม่เองไม่ได้  จะต้องให้สภาท้องถิ่นให้ความเห็นชอบ ผมก็เข้าใจแล้วครับ  ซึ่งทางสาธารณประโยชน์นี้เพียงแค่ระบุไว้ใน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ว่าเป็นทางสาธารณะฯ เท่านั้น  แต่ไม่ได้มีสภาพเป็นถนน เพราะไม่ได้บุกเบิกเป็นเส้นทางจริงๆ            เพียงแต่ใช้เป็นเส้นทางผ่านไปทำสวน ซึ่งใช้อยู่จริงๆ ประมาณ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ผมจึงคิดว่าผลกระทบจึงไม่น่าจะมี จากที่ท่านสมาชิกสภาฯ ที่อยู่ในพื้นที่ได้เข้าไปตรวจสอบมาแล้วครับ โดยเขาก็ยินดีถ้าหากเหมืองจะเปิดเส้นทางใหม่ให้ใช้ และยังรับปากว่าเส้นทางใหม่ที่บุกเบิกจะทำให้ดีกว่าเส้นทางเดิม ผมก็คิดว่าสภาเทศบาลก็คงจะไม่ติดขัดปัญหาอะไร เพราะเส้นทางที่จะบุกเบิกใหม่ให้ดีกว่าเดิมชาวบ้านย่อมจะได้รับผลประโยชน์แน่นอนครับ  </w:t>
      </w:r>
    </w:p>
    <w:p>
      <w:pPr>
        <w:pStyle w:val="Normal"/>
        <w:spacing w:before="120" w:after="0"/>
        <w:ind w:left="2994" w:hanging="299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จะอภิปรายอีกหรือไม่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994" w:hanging="2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ครับ ท่านสมาชิกสภาเทศบาลท่านใด  ท่านใด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ใช้เส้นทางสาธารณะประโยชน์ในเขตประทานบัตรและใกล้เขตประทานบัตร </w:t>
      </w:r>
      <w:r>
        <w:rPr>
          <w:rFonts w:cs="TH SarabunIT๙" w:ascii="TH SarabunIT๙" w:hAnsi="TH SarabunIT๙"/>
          <w:sz w:val="32"/>
          <w:szCs w:val="32"/>
        </w:rPr>
        <w:t xml:space="preserve">30248/16033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ครับ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3067" w:hanging="30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2" w:hanging="30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60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ประชุมมีมติเห็นชอบให้ใช้เส้นทางสาธารณะในเขตประทานบัตรและใกล้เขตประทานบัตร </w:t>
      </w:r>
      <w:r>
        <w:rPr>
          <w:rFonts w:cs="TH SarabunIT๙" w:ascii="TH SarabunIT๙" w:hAnsi="TH SarabunIT๙"/>
          <w:sz w:val="32"/>
          <w:szCs w:val="32"/>
        </w:rPr>
        <w:t xml:space="preserve">30248/160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ยกเลิกเส้นทางสาธารณประโยชน์ภายในเหมือง ตามความเห็นของคณะกรรมการตรวจสอบสภาพการใช้เส้นทางสาธารณประโยชน์ ข้อ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120" w:after="0"/>
        <w:ind w:right="-89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89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----------------------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กลางวัน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spacing w:before="120" w:after="0"/>
        <w:ind w:right="-89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  <w:tab w:val="left" w:pos="3960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มัยประชุมสภาฯ สมัยสามัญ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สมัยสามัญ  สมัยแรก  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  <w:tab w:val="left" w:pos="3960" w:leader="none"/>
        </w:tabs>
        <w:spacing w:before="120" w:after="0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เลขานุการสภาเทศบาลชี้แจงข้อกฎหมายครับ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  <w:tab w:val="left" w:pos="3960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  <w:tab w:val="left" w:pos="3960" w:leader="none"/>
        </w:tabs>
        <w:spacing w:before="120" w:after="0"/>
        <w:ind w:left="3600" w:right="-170" w:hanging="36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เทศบาล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  <w:tab w:val="left" w:pos="3960" w:leader="none"/>
        </w:tabs>
        <w:ind w:left="3600" w:hanging="36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เนื่องจากการกำหนดสมัยประชุมสภาท้องถิ่น ตามระเบียบ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ว่า การกำหนดจำนวนสมัยประชุมสามัญประจำปี ระยะเวลาเริ่มต้นประชุมสมัยประชุมสามัญประจำปีของแต่ละสมัยในปีนั้น  วันเริ่มประชุมสมัยประชุมประจำปีถัดไป และระยะเวลาของสมัยประชุมสมัย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 และวันนี้ก็เป็นการประชุมสภาเทศบาล สมัยสามัญ สมัยแรก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ต้องพิจารณากำหนดสมัย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,3,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สำคัญคือท่านอาจจะมีคำถามว่า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จะหมดวาระล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ท่านอาจจะสงสัยว่าการกำหนดสมัยประชุมสมัยสามัญ สมัยแรก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ามารถกระทำได้หรือไม่นั้น  คำตอบคือสามารถดำเนินการได้ครับตามคำสั่งหัวหน้า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1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ได้มาซึ่งสมาชิกสภาท้องถิ่นหรือผู้บริหารท้องถิ่นเป็นการชั่วคราว  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ำหนดไว้ว่าเมื่อสมาชิกสภาเทศบาลหรือนายกเทศมนตรี  ที่จะพ้นจากตำแหน่งเนื่องจากครบวาระตามกฎหมายว่าด้วยการจัดตั้งองค์กรปกครองส่วนท้องถิ่น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ให้ยังคงอยู่ในตำแหน่งเพื่อปฏิบัติหน้าที่ต่อไป  และ ข้อ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ว่าวาระของสมาชิกสภาท้องถิ่นและผู้บริหารท้องถิ่นที่หมดวาระ  ให้ดำเนินการตามภารกิจหน้าที่เดิม จนกว่าคณะกรรมการการเลือกตั้งจะประกาศให้มีการเลือกตั้ง   ในกรณีที่คณะกรรมรักษาความสงบแห่งชาติยังอยู่ในตำแหน่งการประกาศให้มีการเลือกตั้งจะกระทำได้โดยความเห็นชอบร่วมกันระหว่างคณะรักษาความสงบแห่งชาติและคณะกรรมการการเลือกตั้ง  ซึ่งคำสั่งฯ นี้ผมจะสำเนาให้กับท่านสมาชิกสภาเทศบาลด้วยนะครับ ดังนั้นวาระการดำรงตำรงตำแหน่งของนายกเทศมนตรี และสมาชิกสภาเทศบาล ที่จะหมดวาระล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ต้องปฏิบัติหน้าที่ต่อไปจนกว่าคณะกรรมการการเลือกตั้งจะประกาศให้มีการเลือกตั้ง  และการกำหนดให้มีการประชุมสภาเทศบาล สมัย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ยังสามารถดำเนินการได้ในการประชุมคราวนี้  จึงขอเรียนให้ที่ประชุมได้รับทราบครับ และดำเนินการประชุมต่อไปครับ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  <w:tab w:val="left" w:pos="3960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เทศบาลครับ เข้าใจแล้วนะครับว่าเรายัง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  <w:tab w:val="left" w:pos="3960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ทำหน้าที่กันต่อไปจนกว่าจะมีการประกาศให้มีการเลือกตั้ง  ดังนั้นเราจึงยังต้องกำหนดสมัยประชุมสมัย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อื่นผมขอให้ท่านเสนอสมัยประชุ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,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นี้ก่อนนะครับ ขอเชิญท่านสมาชิกสภาเทศบาลเสนอครับ  เชิญท่านสมศักดิ์  สังข์ทอง ครับ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คณะผู้บริหาร  และผู้เข้าร่วมการประชุมทุกท่านครับ              ผมนายสมศักดิ์  สังข์ทอง  สมาชิกสภาเทศบาล ในการกำหนดสมัย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เช่นเดียวกับเมื่อปีที่แล้วครับ  คือ </w:t>
      </w:r>
    </w:p>
    <w:p>
      <w:pPr>
        <w:pStyle w:val="Normal"/>
        <w:tabs>
          <w:tab w:val="clear" w:pos="720"/>
          <w:tab w:val="left" w:pos="4253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4253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4253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ครับ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เพ็งสกุล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ป็นอย่างอื่นหรือไม่ครับ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right="-172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ห็นชอบให้กำหนดสมัยประชุม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สมศักดิ์เสนอมา คือ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4253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4253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4253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ขอให้เสนอการกำหนดสมัยประชุม สมัยสามัญ  </w:t>
      </w:r>
    </w:p>
    <w:p>
      <w:pPr>
        <w:pStyle w:val="Normal"/>
        <w:tabs>
          <w:tab w:val="clear" w:pos="720"/>
          <w:tab w:val="left" w:pos="4253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สมศักดิ์  สังข์ทอง ครับ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คณะผู้บริหาร  และผู้เข้าร่วมการประชุมทุกท่านครับ                ผมนายสมศักดิ์  สังข์ทอง  สมาชิกสภาเทศบาล ผมขอเสนอให้กำหนดสมัยประชุมสมัย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ครับ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กสันต์  ช่วยศรี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มพร  ชุมทอง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เป็นอย่างอื่นหรือไม่ครับ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right="-17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ห็นชอบให้กำหนดสมัยประชุม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สมศักดิ์เสนอมา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4253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4253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</w:p>
    <w:p>
      <w:pPr>
        <w:pStyle w:val="Normal"/>
        <w:tabs>
          <w:tab w:val="clear" w:pos="720"/>
          <w:tab w:val="left" w:pos="4253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right="-172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วาระอื่นๆ นี้ ท่านใดมีเรื่องใดจะอภิปรายขอเชิญนะครับ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ทวีป  ศรีโชติ ครับ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right="-17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ป  ศรีโช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เพื่อนสมาชิกสภา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คณะผู้บริหาร และผู้ร่วมประชุมทุกท่าน  ผมนายทวีป   ศรีโชติ สมาชิกสภาเทศบาลตำบลบ้านส้อง  ในเรื่องอื่นๆ เรื่องทางเข้าหมู่บ้านเอื้ออาทร หลังอู่เอสเอเค ซึ่งผมได้เคยประสานมากับท่านประธานสภาเทศบาลไว้แล้ว ไม่ทราบว่าท่านได้ประสานต่อกับท่านเจ้าของพื้นที่ ท่านอดีตสมาชิกสภาผู้แทนราษฎรแล้วหรือยังครับ  เพราะช่วงนี้เป็นฤดูแล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ประสานไว้ได้แล้วรบกวนช่วยแจ้งให้กับสมาชิกสภาเทศบาลได้ทราบด้วยครับ  เพราะนี่ก็ผ่านมาหลายเดือนแล้ว และนี่ก็เป็นฤดูแล้งแล้ว ขอให้ท่านประธานสภาเทศบาลช่วยตอบให้ด้วยครับ  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เรื่องหนึ่งค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ทางเข้าสวนปาล์ม ผมก็เคยฝากเรื่องไว้กับท่านรองนายกเทศมนตรี ท่านสุรินทร์ไปแล้ว  ที่มีท่อคู่    แต่ว่าท่อหนึ่งน้ำไหล ส่วนอีกท่อน้ำไม่ไหล นี่ก็ช่วยแก้ไขให้ด้วยครับ  เพราะตรงนี้ถ้าน้ำระบายออกได้ทั้งสองท่อก็จะไม่ท่วมถนน  ตรงทางโค้งข้างบ้านน้าออนะครับ  ขอฝากแค่นี้ครับ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 ผมขอตอบเลยนะครับ ผมได้ประสานให้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และประสานกองช่างไว้แล้ว ตอนแรกท่านนายกเทศมนตรีให้เอาท่อที่สายคูเหมืองไปใส่ แต่บังเอิญเมื่อกองช่างไปดำเนินการได้รับแจ้งมาว่าท่อนั้นไม่มีแล้ว จึงต้องรอจัดซื้อแล้วไปฝังท่อได้เลย  ผมประสานกับท่านอดีต ส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ท่านก็อนุญาตแล้ว ที่ติดขัดอยู่ก็ตรงที่ยังไม่มีท่อครับ เพราะเราต้องใช้ท่อขนาดใหญ่ แต่ในเมื่อท่านถามมาอีกครั้ง ผมจะได้ทำคำร้องต่อนายกเทศมนตรีให้มอบหมายเจ้าหน้าที่ดำเนินการอีกทีนะครับ  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สมศักดิ์  สังข์ทอง ครับ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สังข์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สภา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คณะผู้บริหาร  และผู้เข้าร่วมการประชุมทุกท่านครับ             ผมนายสมศักดิ์  สังข์ทอง  สมาชิกสภาเทศบาล  ผมมีเรื่องจะฝากไว้เพียงเรื่องเดียวครับ ที่ผมได้เจอกับปัญหาบ่อยๆ  เมื่อไปไหนมาไหนก็มีหลายหมู่บ้านที่ร้องเรียนมาเรื่องถังขยะชำรุด  หรือบางจุดก็มีหลายหลังคาเรือนแต่มีถังขยะแค่ใบเดียว และยังชำรุดอีก ผมก็เห็นจริงแล้วครับว่าเป็นถังขยะที่จัดซื้อในรุ่นแรกๆ เลย ที่เป็นถังสี่เหลี่ยมแตกชำรุดหมดแล้ว ยังไม่ได้ไปเปลี่ยนใหม่ให้เลย  ผมก็ขอฝากให้ดำเนินการจัดซื้อและไปเปลี่ยนใหม่ให้ด้วยครับ หรือบางจุดก็ต้องเพิ่มด้วยเพราะมีอยู่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>หลังคาเรือน แต่มีถังขยะแค่ใบเดียว             วันเดียวก็เต็มถังแล้วครับ ไปไหนก็ได้รับร้องเรียนอยู่เรื่อยๆ ครับเรื่องถังขยะนี้  บางคนก็ว่าตอนเมาก็น่ารำคาญใจเหมือนกันครับ จึงขอให้ฝ่ายที่เกี่ยวข้องช่วยจัดการให้ด้วยนะครับ ขอบคุณครับ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สน่ห์  ศรีระวิ ครับ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right="-312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่ห์  ศรีระว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ผมนายเสน่ห์  ศรีระวิ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เขต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ความเดือดร้อนของพ่อแม่            พี่น้องในช่วงนี้คือเรื่องน้ำสำหรับทำการเกษตร จึงขอเสนอท่านนายกเทศมนตรีว่า  น้ำในคลองหลช่วงนี้เริ่มจะแห้งขาดสายแล้ว  ขอให้ท่านดำเนินการสร้างฝายแม้วตรงจุดที่เคยทำทุกๆ ปี  แต่ละจุด เพราะสวนทุเรียนกำลังออกดอก แม้เงาะจะไม่ออกดอกที แต่ถ้าได้สวนทุเรียนก็ยังดี เพราะราคาดี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สอง คือเรื่องกล้องวงจรปิดที่ผ่านสภาเทศบาลไปแล้ว ไม่ทราบว่าได้ดำเนินการแล้วหรือยัง ผมก็ไม่ทราบว่าอย่างไร  จึงอยากจะสอบถามท่านนายกเทศมนตรี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สาม คือเรื่องโครงการเงินกู้ อยากจะสอบถามว่าได้ดำเนินการจัดซื้อจัดจ้างหมดทุกโครงการแล้วหรือไม่  เพราะถ้าหากได้ดำเนินการก่อสร้างในช่วงหน้าแล้งนี้ย่อมจะดีกว่าหน้าฝน เพื่อที่เมื่อถึงฤดูฝนชาวบ้านจะได้ไม่เดือดร้อน ครับ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ครับ  ท่านสมาชิกสภาเทศบาลท่านใดมีเรื่องจะฝาก 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ว้กับที่ประชุมอีกหรือไม่ครับ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ท่านนายกเทศมนตรีชี้แจงตอบข้อสอบถามครับ 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คณะผู้บริหาร  ท่านสมาชิก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 และผู้เข้าร่วมประชุมทุกท่านครับ ผมนายคนองศิลป์  ชิตรกุล  นายกเทศมนตรีตำบลบ้านส้อง  ผมต้องขอขอบคุณนะครับสำหรับการประชุมครั้งนี้ที่มีการอภิปรายในวาระอื่นๆ น้อยมาก  ตามที่ท่านทวีปได้นำเรียนมานั้นเดี๋ยวผมจะดำเนินการให้             ท่านประธานสภาเทศบาลเสนอโครงการมาก็ได้ครับ เพราะอยู่ๆ ผมจะให้เจ้าหน้าที่ไปขุดก็ไม่ได้ครับ หากเจ้าของที่ดินเขามาเจอผมก็ไม่ทราบจะอธิบายอย่างไร เพราะปัญหาตรงนั้นไม่แก้ยากครับ แค่ฝังท่อลงไปแค่จุดเดียวก็ลดปัญหาเรื่องน้ำท่วมไปได้เยอะเลยครับ       ส่วนปัญหาเรื่องท่อที่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ท่อน้ำไม่ไหลผมจะสั่งการกองช่างให้ไปดำเนินการให้นะครับ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งท่านสมศักดิ์ เรื่องถังขยะได้จัดซื้อมาแล้วครับ ตอนนี้กำลังทยอยนำไปวางให้อยู่ครับ  แต่ปัญหาของชาวบ้านคือเขาไม่ค่อยจะเข้าใจเท่าไร คือเขาคิดว่าเมื่อถังขยะอยู่หน้าบ้านเขาแล้ว ให้คนอื่นมาทิ้งเขาก็ไม่ชอบ  ไม่เหมือนในเมืองมีถังขยะสักถังหนึ่งเขาก็ทิ้งกันเก้าบ้านสิบบ้าน แต่คนบ้านเราต้องของใครของมัน จึงเป็นปัญหาให้เราต้องมาจัดซื้อถังขยะกันในทุกๆ ปี เขาไม่ได้ร่วม               บูรณาการกันเลย กลับว่าใครเอาขยะมาทิ้งของเหม็นๆ ทั้งนั้น นี่ก็น่าเห็นใจครับ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่านเสน่ห์ เกี่ยวกับภัยแล้งนี่ก็น่าเห็นใจครับ ผมจะประสานกองช่างนะครับ ว่าในปีที่แล้วได้ไปทำไว้กี่จุดตรงไหนบ้าง ส่วนเรื่องกล้องวงจรปิดตอนนี้มีผู้รับเหมาแล้ว และยังโชคดีที่ยังไม่ได้ดำเนินการเพราะจุดที่สามแยกห้วยมะนาวเขาย้ายเสาไฟฟ้าหมดทั้งสามทางเลย  แต่ตอนนี้ลงนามในสัญญากันแล้วคาดว่าในไม่นานนี้สามารถดำเนินการได้เลยครับ ท่านบอกโจรไว้เลยครับว่าอย่ามาปล้นในละแวกนี้ เพราะเรามีกล้องวงจรปิด  เรื่องโครงการเงินกู้ตอนนี้ก็ได้ผู้รับเหมาทุกโครงการแล้วครับ อยู่ระหว่างการทำสัญญาครับ  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็ต้องขอขอบคุณทุกท่านที่ได้ร่วมกันประชุม และขอฝากอีกนิดครับ ในเรื่องโครงการที่อนุมัติแล้วดำเนินการไม่ได้  ต่อไปต้องพยายามทำข้อตกลงให้ชัดเจนนะครับ ในการเสนอโครงการเข้ามาในแผนพัฒนาฯ  ก่อนที่เราจะนำมาทำงบประมาณประจำปี ปีนี้ก็มีปัญหาอยู่สองโครงการที่ต้องไปแก้ปัญหา ซึ่งโครงการหนึ่งก็แก้ได้แล้ว ส่วนอีกโครงการก็ยังแก้กันไม่จบ จึงขอฝากไว้ครับว่ากรณีเช่นนี้เกิดขึ้นอยู่เรื่อยๆ ครับ มีทุกปี ปีละ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ดังนั้นต้องพยายามนะครับ บางทีโครงการหนึ่งๆ ติดที่ดินเป็น </w:t>
      </w:r>
      <w:r>
        <w:rPr>
          <w:rFonts w:cs="TH SarabunIT๙" w:ascii="TH SarabunIT๙" w:hAnsi="TH SarabunIT๙"/>
          <w:sz w:val="32"/>
          <w:szCs w:val="32"/>
        </w:rPr>
        <w:t xml:space="preserve">10-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แต่ถ้ามีปัญหากันอยู่สักแปลงก็เป็นปัญหาทันที ก็ต้องขอฝากท่านประธานสภาเทศบาลผ่านไปยังสมาชิกสภาเทศบาลนะครับ ให้ช่วยกันนำเรียนประชาคมที่จัดทำแผนพัฒนาฯ ด้วย  ผมเองก็ย้ำไปกับฝ่ายจัดทำแผนพัฒนาไว้ว่าต้องคุยให้ชัด และก็ไม่ต้องใส่มาให้เยอะ และก็ให้พยายามอยู่ในช่วงต้นเลย  ให้หนักในช่วงต้นและไปผ่อนในช่วงปลาย เพราะเราจะดึงโครงการปีหลังๆ มาทำในปีแรกๆ ก็ไม่ได้  ไม่เหมือนเมื่อก่อนทำแผนพัฒนาห้าปี  โครงการอยู่ใน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็สามารถนำมาทำในปีแรกได้ แต่ปัจจุบันนี้ทำไม่ได้เลย  ผมก็ด้วยความเป็นห่วงเป็นใยครับ เพราะปีหนึ่งมีการปรับแผนพัฒนาได้ครั้งหนึ่ง ถ้าปรับไม่ทันก็ยุ่งอีก จึงขอฝากไว้กับท่านสมาชิกสภาเทศบาลทุกท่านครับ ขอขอบคุณครับ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spacing w:before="120" w:after="0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จงจ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ักครู่นี้เราติดค้างกันไว้คือการเลือกตัวแทนของฝ่ายสภา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ี่จะมาเป็นคณะกรรมการสามฝ่าย  ซึ่งผมขอให้สมาชิกสภาไปหารือคัดเลือกมาเองนะครับ แล้วค่อยส่งรายชื่อมาให้เทศบาลดำเนินการต่อไป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วันนี้ขอขอบคุณท่านสมาชิกสภาเทศบาลทุกท่านที่ได้มาทำหน้าที่ให้กับพี่น้องประชาชน และต้องขอขอบคุณท่านนายกเทศมนตรี ท่านรองปลัดเทศบาล และเจ้าหน้าที่ทุกท่าน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ขอปิดการประชุมครับ</w:t>
      </w:r>
    </w:p>
    <w:p>
      <w:pPr>
        <w:pStyle w:val="Normal"/>
        <w:tabs>
          <w:tab w:val="clear" w:pos="720"/>
          <w:tab w:val="left" w:pos="3600" w:leader="none"/>
          <w:tab w:val="left" w:pos="4253" w:leader="none"/>
        </w:tabs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2995" w:hanging="29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3060" w:hanging="30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ธีรพงศ์  เนื้ออ่อ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พงศ์  เนื้อ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ส้อง</w:t>
      </w:r>
    </w:p>
    <w:sectPr>
      <w:headerReference w:type="default" r:id="rId2"/>
      <w:headerReference w:type="first" r:id="rId3"/>
      <w:type w:val="nextPage"/>
      <w:pgSz w:w="11906" w:h="16838"/>
      <w:pgMar w:left="1440" w:right="1282" w:gutter="0" w:header="706" w:top="126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6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SimSun;宋体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25" w:after="225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38:00Z</dcterms:created>
  <dc:creator>iLLuSioN</dc:creator>
  <dc:description/>
  <cp:keywords/>
  <dc:language>en-US</dc:language>
  <cp:lastModifiedBy>KKD 2011 V.2</cp:lastModifiedBy>
  <cp:lastPrinted>2016-03-23T10:04:00Z</cp:lastPrinted>
  <dcterms:modified xsi:type="dcterms:W3CDTF">2016-06-22T02:38:00Z</dcterms:modified>
  <cp:revision>2</cp:revision>
  <dc:subject/>
  <dc:title>รายงานการประชุมสภาเทศบาลตำบลบ้านส้อง  </dc:title>
</cp:coreProperties>
</file>